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0. ABBA’ PADRE      </w:t>
        <w:tab/>
        <w:tab/>
        <w:t xml:space="preserve">       </w:t>
      </w:r>
      <w:r>
        <w:rPr>
          <w:rFonts w:cs="Arial" w:ascii="Arial" w:hAnsi="Arial"/>
          <w:b/>
          <w:bCs/>
          <w:i/>
          <w:iCs/>
        </w:rPr>
        <w:t>Carey Landry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lang w:val="en-GB"/>
        </w:rPr>
        <w:t xml:space="preserve">ABBA FATHER  © North American Liturgy Resources, 10802 North Twenty-Third Ave., Phoenix, AZ 85029, U.S.A.Tutti I diritti riservati. </w:t>
      </w:r>
      <w:r>
        <w:rPr>
          <w:rFonts w:cs="Arial" w:ascii="Arial" w:hAnsi="Arial"/>
          <w:i/>
          <w:sz w:val="16"/>
        </w:rPr>
        <w:t>Usato con permesso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Re  Sol  Re  Sol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Abbà, Abbà Padre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  Sol                Re  Sol             R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nelle tue mani argilla noi siam, argilla noi siam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Plasma la nostra vit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entro l’immagine di Cristo Gesù, di Cristo Gesù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Padre, fa’ che una cosa siam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come una cosa in te è Cristo Gesù, è Cristo Gesù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>Mi    La                Mi  L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Gloria noi canterem a te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 La             Mi La M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ora e per sempre al Padre d’amor, al Padre d’amor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2:00Z</dcterms:created>
  <dc:creator>Nostra Signora del Sacro Cuore</dc:creator>
  <dc:description/>
  <cp:keywords/>
  <dc:language>en-US</dc:language>
  <cp:lastModifiedBy>Mirella Montonati</cp:lastModifiedBy>
  <dcterms:modified xsi:type="dcterms:W3CDTF">2006-09-21T14:19:00Z</dcterms:modified>
  <cp:revision>1</cp:revision>
  <dc:subject/>
  <dc:title>383</dc:title>
</cp:coreProperties>
</file>