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96. ALLELUIA GLORIA A DIO      </w:t>
        <w:tab/>
        <w:tab/>
        <w:t xml:space="preserve">       </w:t>
      </w:r>
      <w:r>
        <w:rPr>
          <w:rFonts w:cs="Arial" w:ascii="Arial" w:hAnsi="Arial"/>
          <w:b/>
          <w:bCs/>
          <w:i/>
          <w:iCs/>
          <w:lang w:val="en-GB"/>
        </w:rPr>
        <w:t>Charles Christmans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lang w:val="en-GB"/>
        </w:rPr>
        <w:t xml:space="preserve">GLORY TO GOD Copyright  © 1975, The Word of God/CopyCare, U.K. Amministrato in lingua italiana da Morning Star Music, Via Falcone e Borsellino, 128-130, 50053 Empoli (FI). </w:t>
      </w:r>
      <w:r>
        <w:rPr>
          <w:rFonts w:cs="Arial" w:ascii="Arial" w:hAnsi="Arial"/>
          <w:i/>
          <w:sz w:val="16"/>
        </w:rPr>
        <w:t>Italia. Usato con permesso. M.C. “Benedici Signore”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Mi/La/Si7 Mi      La                Si               Mi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>AL   LE     LUIA GLORIA A DIO NEL CIELO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Fa#-7             Si                     Mi4  Mi   Si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>E PACE AGLI UOMINI IN TER          RA!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>Mi La  Si         M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Padre, Padre o Padre,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>La            Si         M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a te appartiene la gloria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>Fa#-7 Si          Mi4  Mi  S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Pa     dre    d’amo      re</w:t>
        <w:tab/>
        <w:tab/>
        <w:t>Rit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Gesù, Gesù, Gesù,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noi ti offriamo i cuor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diletto Figlio di Dio.</w:t>
        <w:tab/>
        <w:tab/>
        <w:tab/>
        <w:t>Rit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Spirito, Spirito Santo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vieni Consolatore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ad insegnarci la vita.</w:t>
        <w:tab/>
        <w:tab/>
        <w:tab/>
        <w:t>Rit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>ALLELUIA GLORIA A DIO NEL CIELO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>E PACE AGLI UOMINI IN TERRA!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>ALLELUIA GLORIA A DIO NEL CIELO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>E PACE AGLI UOMINI IN TERRA!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>Fa#-/Si/Mi/Fa#- (Mi/Fa#-/Mi/Fa#-/Mi)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>A        M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21:00Z</dcterms:created>
  <dc:creator>Nostra Signora del Sacro Cuore</dc:creator>
  <dc:description/>
  <cp:keywords/>
  <dc:language>en-US</dc:language>
  <cp:lastModifiedBy>Mirella Montonati</cp:lastModifiedBy>
  <dcterms:modified xsi:type="dcterms:W3CDTF">2006-09-21T14:33:00Z</dcterms:modified>
  <cp:revision>1</cp:revision>
  <dc:subject/>
  <dc:title>383</dc:title>
</cp:coreProperties>
</file>