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09.</w:t>
        <w:tab/>
        <w:t xml:space="preserve">OFFERTORIO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i/>
        </w:rPr>
        <w:t>F. Capra</w:t>
      </w:r>
      <w:r>
        <w:rPr>
          <w:rFonts w:cs="Arial" w:ascii="Arial" w:hAnsi="Arial"/>
          <w:b/>
          <w:sz w:val="28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83 Assoc. AUXLIUM/IL CARRO, Roma. MC: CDR9 “ Confido in Te ”.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  <w:lang w:val="fr-FR"/>
        </w:rPr>
        <w:t>Re-                                                  Sol   Sol-                             Re-</w:t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diamo e mangiamo questo pane, è il Corpo di nostro Signor.</w:t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  <w:lang w:val="fr-FR"/>
        </w:rPr>
        <w:t>Re-                                             Sol   Sol-                              Re-</w:t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diamo e beviamo questo vino, è il Sangue di nostro Signor.</w:t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 xml:space="preserve">La-    Mi-                 Re-                       Do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 la nostra fame, dacci sempre di questo pane.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La-    Mi-                 Re-                      Sol     Sol-                             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 la nostro sete, dacci sempre di questo vino.     (da capo)</w:t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St1z0">
    <w:name w:val="WW8NumSt1z0"/>
    <w:qFormat/>
    <w:rPr>
      <w:rFonts w:ascii="Lucida Console" w:hAnsi="Lucida Console" w:cs="Lucida Conso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9:07:00Z</dcterms:created>
  <dc:creator>Felice Famularo</dc:creator>
  <dc:description/>
  <dc:language>en-US</dc:language>
  <cp:lastModifiedBy>Felice Famularo</cp:lastModifiedBy>
  <dcterms:modified xsi:type="dcterms:W3CDTF">2000-05-07T09:08:00Z</dcterms:modified>
  <cp:revision>1</cp:revision>
  <dc:subject/>
  <dc:title>109</dc:title>
</cp:coreProperties>
</file>