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10.</w:t>
        <w:tab/>
        <w:t xml:space="preserve">SANTA MARIA DELLA LODE  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  <w:i/>
        </w:rPr>
        <w:t>F. Venturini</w:t>
      </w:r>
      <w:r>
        <w:rPr>
          <w:rFonts w:cs="Arial" w:ascii="Arial" w:hAnsi="Arial"/>
          <w:b/>
          <w:sz w:val="28"/>
        </w:rPr>
        <w:t xml:space="preserve">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1983 Assoc. AUXLIUM/IL CARRO, Roma. MC: CDR9 “ Confido in Te ”.</w:t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t>La-      Do                      La-       Sol           Re-      La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ve Maria madre della lode, accogli la mia preghiera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          </w:t>
      </w:r>
      <w:r>
        <w:rPr/>
        <w:t>Re- Mi La-              Mi La-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Mettila accanto alla Tua nel cuore di Ges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Ave Maria madre della lode, rendi libero il mio cuore, 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fammi attento alla sua voce come lo fosti 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Ave Maria madre della lode, offri al Padre anche il mio sì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Ed insegnami a lodare la Santa Trini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ve Maria madre della lode, accogli la mia preghiera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Mettila accanto alla Tua nel cuore di Gesù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jc w:val="right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.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WW8NumSt1z0">
    <w:name w:val="WW8NumSt1z0"/>
    <w:qFormat/>
    <w:rPr>
      <w:rFonts w:ascii="Lucida Console" w:hAnsi="Lucida Console" w:cs="Lucida Conso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0:54:00Z</dcterms:created>
  <dc:creator>Felice Famularo</dc:creator>
  <dc:description/>
  <dc:language>en-US</dc:language>
  <cp:lastModifiedBy>Felice Famularo</cp:lastModifiedBy>
  <dcterms:modified xsi:type="dcterms:W3CDTF">2000-12-05T10:55:00Z</dcterms:modified>
  <cp:revision>1</cp:revision>
  <dc:subject/>
  <dc:title>110</dc:title>
</cp:coreProperties>
</file>