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111.</w:t>
        <w:tab/>
        <w:t xml:space="preserve">VIENI AL SIGNOR  </w:t>
      </w:r>
      <w:r>
        <w:rPr>
          <w:rFonts w:cs="Arial" w:ascii="Arial" w:hAnsi="Arial"/>
          <w:b/>
        </w:rPr>
        <w:t xml:space="preserve">            </w:t>
      </w:r>
      <w:r>
        <w:rPr>
          <w:rFonts w:cs="Arial" w:ascii="Arial" w:hAnsi="Arial"/>
          <w:b/>
          <w:sz w:val="28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i/>
          <w:sz w:val="16"/>
        </w:rPr>
        <w:t xml:space="preserve">Adatt. Italiano </w:t>
      </w:r>
      <w:r>
        <w:rPr>
          <w:rFonts w:cs="Arial" w:ascii="Arial" w:hAnsi="Arial"/>
          <w:i/>
          <w:smallCaps/>
          <w:sz w:val="16"/>
        </w:rPr>
        <w:t xml:space="preserve">M. Callisi – Melodia di tradizione Ebraica .  </w:t>
      </w:r>
      <w:r>
        <w:rPr>
          <w:rFonts w:cs="Arial" w:ascii="Arial" w:hAnsi="Arial"/>
          <w:i/>
          <w:sz w:val="16"/>
        </w:rPr>
        <w:t>©  M.C. CDR8 “ Benedici il Signore “ – Ed. AUXLIUM/IL CARRO.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  </w:t>
      </w:r>
      <w:r>
        <w:rPr/>
        <w:t>Re-          Do          Re-   Do  Sib            La-7         Re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nedici il Signor anima mia quanto in me lo benedica.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1220</wp:posOffset>
                </wp:positionH>
                <wp:positionV relativeFrom="paragraph">
                  <wp:posOffset>7620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6pt;margin-top:6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 </w:t>
      </w:r>
      <w:r>
        <w:rPr/>
        <w:t>Re-            Do       Re-         Do Sib            La-7            Re-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Non dimenticare i suoi benefici quanto è in me lo benedica.          </w:t>
      </w:r>
      <w:r>
        <w:rPr>
          <w:rFonts w:cs="Arial" w:ascii="Arial" w:hAnsi="Arial"/>
          <w:b/>
        </w:rPr>
        <w:t xml:space="preserve">                     Rit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/>
      </w:pPr>
      <w:r>
        <w:rPr/>
        <w:t>Fa          La-         Sib/ Sol-/   La      La7</w:t>
      </w:r>
      <w:r>
        <w:rPr>
          <w:b w:val="false"/>
        </w:rPr>
        <w:t xml:space="preserve">    </w:t>
      </w:r>
      <w:r>
        <w:rPr/>
        <w:t xml:space="preserve">Re-                  Do                   Sib    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EGLI PERDONA TUTTE LE TUE COLPE BUONO E PIETOSO E’ IL SIGNORE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/>
      </w:pPr>
      <w:r>
        <w:rPr/>
        <w:t>La- / La7             Re-                        Sib / La-7                   Re-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NTO ALL’IRA VIENI AL SIGNOR RICEVI IL SUO AMOR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0" w:leader="none"/>
        </w:tabs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1220</wp:posOffset>
                </wp:positionH>
                <wp:positionV relativeFrom="paragraph">
                  <wp:posOffset>18542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6pt;margin-top:14.6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alva dalla fossa la tua vita e t’incorona di grazi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ome il cielo è alto sopra la terra così è la sua misericordia.      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 la grazia del Signor dura in eterno per quelli che lo temon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enedici il Signor anima mia quanto è in me lo bened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700" w:hanging="53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10:56:00Z</dcterms:created>
  <dc:creator>Felice Famularo</dc:creator>
  <dc:description/>
  <dc:language>en-US</dc:language>
  <cp:lastModifiedBy>Felice Famularo</cp:lastModifiedBy>
  <dcterms:modified xsi:type="dcterms:W3CDTF">2000-12-05T10:57:00Z</dcterms:modified>
  <cp:revision>1</cp:revision>
  <dc:subject/>
  <dc:title>111</dc:title>
</cp:coreProperties>
</file>