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21.  SCENDI SANTO SPIRITO      </w:t>
      </w:r>
      <w:r>
        <w:rPr>
          <w:rFonts w:cs="Arial" w:ascii="Arial" w:hAnsi="Arial"/>
          <w:b/>
          <w:i/>
        </w:rPr>
        <w:t xml:space="preserve"> F. Fiori  e  F. De Angelis </w:t>
      </w:r>
      <w:r>
        <w:rPr>
          <w:rFonts w:cs="Arial" w:ascii="Arial" w:hAnsi="Arial"/>
          <w:b/>
          <w:sz w:val="28"/>
        </w:rPr>
        <w:t xml:space="preserve">             (121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ratto da At 2,1-4 </w:t>
      </w:r>
      <w:r>
        <w:rPr>
          <w:rFonts w:cs="Arial" w:ascii="Arial" w:hAnsi="Arial"/>
          <w:i/>
          <w:sz w:val="16"/>
        </w:rPr>
        <w:t xml:space="preserve"> ©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1983 Assoc AUXILIUM/IL CARRO. Roma M.C. CDR1O  "E' LA CANZONE D'AMORE"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- Sol Fa# F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-       (Sol) (Fa#) Fa  La-     (Sol) (Fa#) 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endi Santo Spirito. Scendi su di noi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       Re-      Mi-            Fa  Sol Do             Re-       Mi-   Fa    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i i nostri cuori, trasformali; plasma le nostre vite, camb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Do      Re-     Mi-     Fa     Sol  Do     Re-     Mi-     Fa           /  La-/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a i nostri corpi, guidali;    riempici d'amore, Spiri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endi Santo Spirito. Scendi su di me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i il mio cuore, trasformalo; plasma la mia vita, cambia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a il mio corpo, guidalo; riempimi d'amore, Spiri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tra parentesi note di bass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40:00Z</dcterms:created>
  <dc:creator>Felice Famularo</dc:creator>
  <dc:description/>
  <cp:keywords/>
  <dc:language>en-US</dc:language>
  <cp:lastModifiedBy>Gaetano</cp:lastModifiedBy>
  <dcterms:modified xsi:type="dcterms:W3CDTF">2007-12-02T15:40:00Z</dcterms:modified>
  <cp:revision>2</cp:revision>
  <dc:subject/>
  <dc:title>121</dc:title>
</cp:coreProperties>
</file>