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25. SU ALI D'AQUILA             </w:t>
      </w:r>
      <w:r>
        <w:rPr>
          <w:rFonts w:cs="Arial" w:ascii="Arial" w:hAnsi="Arial"/>
          <w:b/>
          <w:i/>
        </w:rPr>
        <w:t>Michael  Jonca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ratto dal Sal 96 - ON EAGLE'S WINGS Copyright </w:t>
      </w:r>
      <w:r>
        <w:rPr>
          <w:rFonts w:cs="Arial" w:ascii="Arial" w:hAnsi="Arial"/>
          <w:i/>
          <w:sz w:val="16"/>
        </w:rPr>
        <w:t xml:space="preserve"> © </w:t>
      </w:r>
      <w:r>
        <w:rPr>
          <w:rFonts w:cs="Arial" w:ascii="Arial" w:hAnsi="Arial"/>
          <w:sz w:val="16"/>
        </w:rPr>
        <w:t xml:space="preserve"> 1979, 1991, New Dawn Music P.O. Box 13248 Portland, OR  97213,U.S.A. Tutti i diritti riservati. Usato con perm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Sol7+</w:t>
        <w:tab/>
        <w:t xml:space="preserve">        Re7+</w:t>
        <w:tab/>
        <w:t xml:space="preserve">           Sol7+  </w:t>
        <w:tab/>
        <w:t xml:space="preserve">                     Re7+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 che abiti al riparo del Signore e che dimori alla Sua ombra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Fa7+</w:t>
        <w:tab/>
        <w:t xml:space="preserve">                 Sib7+       Sol-7                La4 /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ì al Signore: "Mio rifugio, mia roccia in cui confido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Re</w:t>
        <w:tab/>
        <w:t xml:space="preserve">            Re7+</w:t>
      </w:r>
      <w:r>
        <w:rPr>
          <w:rFonts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  <w:color w:val="FF0000"/>
        </w:rPr>
        <w:t>Mi-7         La4    La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TI RIALZERA', TI SOLLEVERA', SU ALI D'AQUILA TI REGGERA',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FF0000"/>
        </w:rPr>
        <w:t>La-7</w:t>
        <w:tab/>
        <w:t xml:space="preserve">          Re7               Sol </w:t>
        <w:tab/>
        <w:t>Mi-</w:t>
        <w:tab/>
        <w:t>La</w:t>
        <w:tab/>
        <w:t>Si-/Fa#</w:t>
        <w:softHyphen/>
        <w:t xml:space="preserve">-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LA BREZZA DELL'ALBA TI FARÀ BRILLAR COME IL SOLE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Mi-7</w:t>
        <w:tab/>
        <w:t xml:space="preserve">      La4/7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Ì NELLE SUE MANI VIVR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82880</wp:posOffset>
                </wp:positionV>
                <wp:extent cx="3657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368.6pt;margin-top:14.4pt;width:28.75pt;height:21.55pt;mso-wrap-style:none;v-text-anchor:middle">
                <v:imagedata r:id="" o:detectmouseclick="t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l laccio del cacciatore ti libererà e dalla carestia che distrugg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i ti coprirà con le Sue ali e rifugio troverai</w:t>
        <w:tab/>
        <w:t xml:space="preserve">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65100</wp:posOffset>
                </wp:positionV>
                <wp:extent cx="36576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368.6pt;margin-top:13pt;width:28.75pt;height:21.55pt;mso-wrap-style:none;v-text-anchor:middle">
                <v:imagedata r:id="" o:detectmouseclick="t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n devi temere i terrori della notte né freccia che vola di gior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lle cadranno al tuo fianco ma nulla ti colpirà.</w:t>
        <w:tab/>
        <w:t xml:space="preserve">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368.6pt;margin-top:9.4pt;width:28.75pt;height:21.55pt;mso-wrap-style:none;v-text-anchor:middle">
                <v:imagedata r:id="" o:detectmouseclick="t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rché ai suoi angeli ha dato un comando di preservarti in tutte le tue v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i porteranno sulle loro mani contro la pietra non inciamperai.</w:t>
        <w:tab/>
      </w:r>
      <w:r>
        <w:rPr>
          <w:rFonts w:cs="Arial" w:ascii="Arial" w:hAnsi="Arial"/>
          <w:b/>
        </w:rPr>
        <w:t xml:space="preserve">                    Rit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TI RIALZERÒ', TI SOLLEVERÒ' SU ALI D'AQUILA TI REGGERÒ' SULLA BREZZA DELL'AL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FARÒ BRILLAR COME IL SOLE COSÌ NELLE MIE MANI VIVR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30"/>
        </w:tabs>
        <w:ind w:left="1040" w:hanging="53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30"/>
        </w:tabs>
        <w:ind w:left="1040" w:hanging="5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1040" w:hanging="53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30"/>
        </w:tabs>
        <w:ind w:left="1040" w:hanging="53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21:00Z</dcterms:created>
  <dc:creator>Felice Famularo</dc:creator>
  <dc:description/>
  <dc:language>en-US</dc:language>
  <cp:lastModifiedBy>Felice Famularo</cp:lastModifiedBy>
  <dcterms:modified xsi:type="dcterms:W3CDTF">1999-08-02T07:22:00Z</dcterms:modified>
  <cp:revision>1</cp:revision>
  <dc:subject/>
  <dc:title>125</dc:title>
</cp:coreProperties>
</file>