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45. GLORIA A DIO  </w:t>
      </w:r>
      <w:r>
        <w:rPr>
          <w:rFonts w:cs="Arial" w:ascii="Arial" w:hAnsi="Arial"/>
          <w:b/>
          <w:i/>
        </w:rPr>
        <w:t>M. Fusari, C. Rossi, C. Carocci</w:t>
      </w:r>
      <w:r>
        <w:rPr>
          <w:rFonts w:cs="Arial" w:ascii="Arial" w:hAnsi="Arial"/>
          <w:b/>
          <w:sz w:val="28"/>
        </w:rPr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(P) 1986 Assoc. AUXILIUM/IL CARRO, Roma. M.C.CDR17  “  ANAMNESIS</w:t>
      </w:r>
      <w:r>
        <w:rPr>
          <w:rFonts w:cs="Arial" w:ascii="Arial" w:hAnsi="Arial"/>
          <w:sz w:val="16"/>
        </w:rPr>
        <w:t>”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</w:t>
      </w:r>
      <w:r>
        <w:rPr>
          <w:rFonts w:cs="Arial" w:ascii="Arial" w:hAnsi="Arial"/>
          <w:b/>
          <w:color w:val="FF0000"/>
        </w:rPr>
        <w:t>Do#-     SoI#-     Do#-      SoI#-  Do#-      SoI#-        La                             Si</w:t>
      </w:r>
    </w:p>
    <w:p>
      <w:pPr>
        <w:pStyle w:val="Heading1"/>
        <w:rPr/>
      </w:pPr>
      <w:r>
        <w:rPr/>
        <w:t>Gloria a Dio nell'alto dei cieli e pace in terra agli uomini amati dal Signore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Do#- SoI#-Do#-         SoI#-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color w:val="FF0000"/>
        </w:rPr>
        <w:t>Do#-  SoI#-  La</w:t>
        <w:tab/>
        <w:t xml:space="preserve">                  Si     La</w:t>
        <w:tab/>
        <w:t xml:space="preserve">                        Si/  7</w:t>
      </w:r>
    </w:p>
    <w:p>
      <w:pPr>
        <w:pStyle w:val="Heading1"/>
        <w:rPr/>
      </w:pPr>
      <w:r>
        <w:rPr/>
        <w:t>Ti lodiamo, ti benediciamo, ti adoriamo e ti rendiamo grazie per la tua gloria immensa!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</w:t>
      </w:r>
      <w:r>
        <w:rPr>
          <w:rFonts w:cs="Arial" w:ascii="Arial" w:hAnsi="Arial"/>
          <w:b/>
          <w:color w:val="FF0000"/>
        </w:rPr>
        <w:t>Mi  La     Mi         La            Do#-    Fa#-     S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gnore Dio, Re del cielo, Dio Padre onnipotente,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</w:t>
      </w:r>
      <w:r>
        <w:rPr>
          <w:rFonts w:cs="Arial" w:ascii="Arial" w:hAnsi="Arial"/>
          <w:b/>
          <w:color w:val="FF0000"/>
        </w:rPr>
        <w:t xml:space="preserve">Mi La  Mi              La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</w:rPr>
        <w:t>Do#-/Fa#- Si</w:t>
        <w:tab/>
        <w:t xml:space="preserve">                       SoI#- Do#- SoI#</w:t>
        <w:softHyphen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ignore, Figlio unigenito,  Gesù     Cristo,</w:t>
        <w:tab/>
        <w:t xml:space="preserve">                      Gesù Cristo.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371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0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gnore Iddio, Agnello di Dio, Figlio del Padre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che togli i peccati del mondo, abbi pietà di noi</w:t>
        <w:tab/>
        <w:t xml:space="preserve">                          pietà di noi.</w:t>
      </w:r>
      <w:r>
        <w:rPr>
          <w:rFonts w:cs="Arial" w:ascii="Arial" w:hAnsi="Arial"/>
          <w:b/>
        </w:rPr>
        <w:t xml:space="preserve">            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46980</wp:posOffset>
                </wp:positionH>
                <wp:positionV relativeFrom="paragraph">
                  <wp:posOffset>1879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4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 che togli i peccati del mondo accogli la nostra supplic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Tu che siedi alla destra del Padre abbi pietà di noi,               </w:t>
        <w:tab/>
        <w:t>pietà di noi.</w:t>
      </w:r>
      <w:r>
        <w:rPr>
          <w:rFonts w:cs="Arial" w:ascii="Arial" w:hAnsi="Arial"/>
          <w:b/>
        </w:rPr>
        <w:t xml:space="preserve">            Rit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14732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11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Perché tu solo il Santo, tu solo il Signore, tu solo l'Altissimo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esù Cristo, con lo Spirito Santo nella gloria di Dio Padre.    </w:t>
        <w:tab/>
        <w:t>di Dio Padre.</w:t>
      </w:r>
      <w:r>
        <w:rPr>
          <w:rFonts w:cs="Arial" w:ascii="Arial" w:hAnsi="Arial"/>
          <w:b/>
        </w:rPr>
        <w:t xml:space="preserve">          R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27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i/ Do#-/ Sol#-/ La</w:t>
      </w:r>
    </w:p>
    <w:p>
      <w:pPr>
        <w:pStyle w:val="Normal"/>
        <w:ind w:firstLine="1418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men!</w:t>
        <w:tab/>
        <w:t>Amen! Am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30T19:24:00Z</dcterms:created>
  <dc:creator>Felice Famularo</dc:creator>
  <dc:description/>
  <dc:language>en-US</dc:language>
  <cp:lastModifiedBy>Felice Famularo</cp:lastModifiedBy>
  <dcterms:modified xsi:type="dcterms:W3CDTF">2001-06-30T19:25:00Z</dcterms:modified>
  <cp:revision>1</cp:revision>
  <dc:subject/>
  <dc:title>145</dc:title>
</cp:coreProperties>
</file>