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hd w:fill="BFFFFF" w:val="clear"/>
        </w:rPr>
        <w:t xml:space="preserve">TI LODERÒ   </w:t>
      </w:r>
      <w:r>
        <w:rPr>
          <w:rFonts w:cs="Arial" w:ascii="Arial" w:hAnsi="Arial"/>
          <w:b/>
          <w:i/>
          <w:sz w:val="28"/>
          <w:shd w:fill="BFFFFF" w:val="clear"/>
        </w:rPr>
        <w:t>(o mio Signore)</w:t>
      </w:r>
      <w:r>
        <w:rPr>
          <w:rFonts w:cs="Arial" w:ascii="Arial" w:hAnsi="Arial"/>
          <w:b/>
          <w:sz w:val="28"/>
          <w:shd w:fill="BFFFFF" w:val="clear"/>
        </w:rPr>
        <w:t xml:space="preserve">         </w:t>
      </w:r>
      <w:r>
        <w:rPr>
          <w:rFonts w:cs="Arial" w:ascii="Arial" w:hAnsi="Arial"/>
          <w:b/>
          <w:i/>
          <w:shd w:fill="BFFFFF" w:val="clear"/>
        </w:rPr>
        <w:t>S. Fioravanti</w:t>
      </w:r>
      <w:r>
        <w:rPr>
          <w:rFonts w:cs="Arial" w:ascii="Arial" w:hAnsi="Arial"/>
          <w:b/>
          <w:sz w:val="28"/>
          <w:shd w:fill="BFFFFF" w:val="clear"/>
        </w:rPr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© 1987 M.C. CNS  “ Quanta strada</w:t>
      </w:r>
      <w:r>
        <w:rPr>
          <w:rFonts w:cs="Arial" w:ascii="Arial" w:hAnsi="Arial"/>
        </w:rPr>
        <w:t xml:space="preserve"> 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-</w:t>
        <w:tab/>
        <w:t xml:space="preserve">                                            La-</w:t>
        <w:tab/>
        <w:t xml:space="preserve">           Mi-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le mie labbra ti loderò o mio Signore, ti loder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il mio cuore ti loderò o mio Signore, ti loder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le mie mani ti loderò o mio Signore, ti loder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mia vita ti loderò o mio Signore, ti loder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le mie forze ti loderò o mio Signore, ti loder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mia mente ti loderò o mio Signore, ti loder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la mia voce ti loderò o mio Signore, ti loderò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 i miei occhi ti loderò o mio Signore, ti loderò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 loderò, ti loderò, ti loderò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  <w:lang w:val="fr-FR"/>
        </w:rPr>
        <w:t>Sol</w:t>
        <w:tab/>
        <w:t xml:space="preserve">                          R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ode, lode, lode, lode, lode, lode, lode,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ab/>
        <w:t xml:space="preserve">              </w:t>
      </w:r>
      <w:r>
        <w:rPr>
          <w:rFonts w:cs="Arial" w:ascii="Arial" w:hAnsi="Arial"/>
          <w:b/>
          <w:color w:val="FF0000"/>
        </w:rPr>
        <w:t>Do</w:t>
        <w:tab/>
        <w:t xml:space="preserve">             Mi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de, lode, lode, lode, a Te Signo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loria, gloria, gloria, gloria gloria, gloria, gloria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oria gloria, gloria, gloria a te Signor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0:59:00Z</dcterms:created>
  <dc:creator>Felice Famularo</dc:creator>
  <dc:description/>
  <dc:language>en-US</dc:language>
  <cp:lastModifiedBy>Felice Famularo</cp:lastModifiedBy>
  <dcterms:modified xsi:type="dcterms:W3CDTF">2000-12-05T11:00:00Z</dcterms:modified>
  <cp:revision>1</cp:revision>
  <dc:subject/>
  <dc:title>156</dc:title>
</cp:coreProperties>
</file>