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57.  SE PRENDO LE ALI                    </w:t>
      </w:r>
      <w:r>
        <w:rPr>
          <w:rFonts w:cs="Arial" w:ascii="Arial" w:hAnsi="Arial"/>
          <w:b/>
          <w:i/>
        </w:rPr>
        <w:t>M. e A. Calisi</w:t>
      </w:r>
      <w:r>
        <w:rPr>
          <w:rFonts w:cs="Arial" w:ascii="Arial" w:hAnsi="Arial"/>
          <w:b/>
          <w:i/>
          <w:sz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atto dal Sal 139 - </w:t>
      </w:r>
      <w:r>
        <w:rPr>
          <w:rFonts w:cs="Arial" w:ascii="Arial" w:hAnsi="Arial"/>
          <w:i/>
          <w:sz w:val="16"/>
        </w:rPr>
        <w:t>©  M.C. CDR18 Regnerà, Ed AUXILIUM/IL CAR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</w:t>
      </w:r>
      <w:r>
        <w:rPr>
          <w:rFonts w:cs="Arial" w:ascii="Arial" w:hAnsi="Arial"/>
          <w:b/>
          <w:color w:val="FF0000"/>
        </w:rPr>
        <w:t>Re/ Sol/ Fa#-/ Si-/ Sol/ La/ Re/ La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Re</w:t>
        <w:tab/>
        <w:t xml:space="preserve">    Sol</w:t>
        <w:tab/>
        <w:t xml:space="preserve">          La</w:t>
        <w:tab/>
        <w:t xml:space="preserve"> Re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color w:val="FF0000"/>
        </w:rPr>
        <w:t>SoI</w:t>
        <w:tab/>
        <w:t xml:space="preserve">              La</w:t>
        <w:tab/>
        <w:t>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mmeno, le tenebre per te sono scure e la notte è chiara come il giorno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</w:t>
      </w:r>
      <w:r>
        <w:rPr/>
        <w:t>Sol</w:t>
        <w:tab/>
        <w:t xml:space="preserve">    La</w:t>
        <w:tab/>
        <w:t xml:space="preserve">      Re       Mi-         La  /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 te le tenebre sono luce, o mio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b/>
          <w:color w:val="FF0000"/>
        </w:rPr>
        <w:t>Sol</w:t>
        <w:tab/>
        <w:t xml:space="preserve">                Fa#-             </w:t>
        <w:softHyphen/>
        <w:t xml:space="preserve"> Fa</w:t>
        <w:tab/>
        <w:t xml:space="preserve">                               Mi-</w:t>
      </w:r>
    </w:p>
    <w:p>
      <w:pPr>
        <w:pStyle w:val="Heading1"/>
        <w:rPr/>
      </w:pPr>
      <w:r>
        <w:rPr/>
        <w:t>SE PRENDO LE ALI DELL'AURORA PER ABITARE AI CONFINI DEL MAR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Mib</w:t>
        <w:tab/>
        <w:t xml:space="preserve">                               Re               Mi-</w:t>
        <w:tab/>
        <w:t xml:space="preserve">              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CHE LÀ MI GUIDA LA TUA MANO  MI AFFERRA IL TUO AMORE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Heading2"/>
        <w:spacing w:lineRule="auto" w:line="240"/>
        <w:rPr/>
      </w:pPr>
      <w:r>
        <w:rPr/>
        <w:t>SoI</w:t>
        <w:tab/>
        <w:t xml:space="preserve">                Fa#</w:t>
      </w:r>
      <w:r>
        <w:rPr>
          <w:b w:val="false"/>
        </w:rPr>
        <w:t xml:space="preserve">-                  </w:t>
      </w:r>
      <w:r>
        <w:rPr/>
        <w:t>Fa</w:t>
        <w:tab/>
        <w:t xml:space="preserve">                                   Mi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E PRENDO LE ALI DELL'AUROR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OVE ANDAR LONTANO DAL TUO SPIRIT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color w:val="FF0000"/>
        </w:rPr>
        <w:t>Mib</w:t>
        <w:tab/>
        <w:t xml:space="preserve">                                Re                   Mi- La</w:t>
        <w:tab/>
        <w:t>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VE FUGGIRE DALLA TUA PRESENZA SIGNORE, MIO 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3780</wp:posOffset>
                      </wp:positionH>
                      <wp:positionV relativeFrom="paragraph">
                        <wp:posOffset>632460</wp:posOffset>
                      </wp:positionV>
                      <wp:extent cx="36576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4pt;margin-top:49.8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9860</wp:posOffset>
                      </wp:positionH>
                      <wp:positionV relativeFrom="paragraph">
                        <wp:posOffset>632460</wp:posOffset>
                      </wp:positionV>
                      <wp:extent cx="36576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8pt;margin-top:49.8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ignore, tu mi scruti e mi conosci tu sai quando seggo e mi alzo tu penetri nei miei pensieri, o mio Signo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>Ri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cora informe mi hanno visto i tuoi occhi e tutto era già scritto di me, i miei giorni eran fissati, o mio Signor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</w:rPr>
              <w:t>R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9860</wp:posOffset>
                </wp:positionH>
                <wp:positionV relativeFrom="paragraph">
                  <wp:posOffset>2286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1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rutami e conosci il mio cuore prova tutti i miei pensieri e guidami sulla via della vita, o mio Signor.</w:t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Rit.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23:00Z</dcterms:created>
  <dc:creator>Felice Famularo</dc:creator>
  <dc:description/>
  <dc:language>en-US</dc:language>
  <cp:lastModifiedBy>Felice Famularo</cp:lastModifiedBy>
  <dcterms:modified xsi:type="dcterms:W3CDTF">1999-09-04T23:24:00Z</dcterms:modified>
  <cp:revision>1</cp:revision>
  <dc:subject/>
  <dc:title>157</dc:title>
</cp:coreProperties>
</file>