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158.  MAESTÀ              </w:t>
      </w:r>
      <w:r>
        <w:rPr>
          <w:rFonts w:cs="Arial" w:ascii="Arial" w:hAnsi="Arial"/>
          <w:b/>
          <w:i/>
        </w:rPr>
        <w:t>Jack HayFord</w:t>
        <w:tab/>
      </w:r>
      <w:r>
        <w:rPr>
          <w:rFonts w:cs="Arial" w:ascii="Arial" w:hAnsi="Arial"/>
          <w:b/>
          <w:sz w:val="28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“</w:t>
      </w:r>
      <w:r>
        <w:rPr>
          <w:rFonts w:cs="Arial" w:ascii="Arial" w:hAnsi="Arial"/>
          <w:i/>
          <w:sz w:val="16"/>
        </w:rPr>
        <w:t>FINALE” (“MAJESTY”) ©  Rocksmith Music ASCAP/G. Ricordi &amp; C., Milano.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rPr/>
      </w:pPr>
      <w:r>
        <w:rPr/>
        <w:t xml:space="preserve">Sol                      Do    La-    Sol </w:t>
        <w:tab/>
        <w:t>Mi-</w:t>
        <w:tab/>
        <w:t xml:space="preserve">                 La- /R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Maestà, gloriosa Maestà, a Gesù sia la lode </w:t>
      </w:r>
      <w:r>
        <w:rPr>
          <w:rFonts w:cs="Arial" w:ascii="Arial" w:hAnsi="Arial"/>
          <w:b/>
          <w:vertAlign w:val="subscript"/>
        </w:rPr>
        <w:t xml:space="preserve"> </w:t>
      </w:r>
      <w:r>
        <w:rPr>
          <w:rFonts w:cs="Arial" w:ascii="Arial" w:hAnsi="Arial"/>
          <w:b/>
        </w:rPr>
        <w:t>la gloria e l'onor!</w:t>
      </w:r>
    </w:p>
    <w:p>
      <w:pPr>
        <w:pStyle w:val="Heading2"/>
        <w:spacing w:lineRule="auto" w:line="240"/>
        <w:rPr/>
      </w:pPr>
      <w:r>
        <w:rPr/>
        <w:t>Sol                      Do La-                   Sol     Mi-7           Do6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està, divina autorità  vien dal suo Tron, Gloria al Signor,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Re-7</w:t>
        <w:tab/>
        <w:t xml:space="preserve">         Sol  Do/Sol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en dal suo amor!</w:t>
      </w:r>
    </w:p>
    <w:p>
      <w:pPr>
        <w:pStyle w:val="Heading2"/>
        <w:spacing w:lineRule="auto" w:line="240"/>
        <w:rPr>
          <w:b w:val="false"/>
          <w:b w:val="false"/>
        </w:rPr>
      </w:pPr>
      <w:r>
        <w:rPr/>
        <w:tab/>
        <w:t xml:space="preserve"> Re</w:t>
        <w:tab/>
        <w:t xml:space="preserve">               La-  Re</w:t>
        <w:tab/>
        <w:t xml:space="preserve"> Sol                  Re</w:t>
        <w:tab/>
        <w:t xml:space="preserve">               La-                </w:t>
        <w:softHyphen/>
        <w:t xml:space="preserve">       Si4/7 Re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 LODIAM ED ESALTIAM GESÙ SIGNORE!   ADORIAM, GLORIFICHIAM IL NOSTRO RE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</w:t>
      </w:r>
      <w:r>
        <w:rPr/>
        <w:t>Sol                    Do La-         Sol    Mi-7       La-7 Re-7             Sol   Do/Sol</w:t>
      </w:r>
    </w:p>
    <w:p>
      <w:pPr>
        <w:pStyle w:val="Heading1"/>
        <w:spacing w:lineRule="auto" w:line="240"/>
        <w:rPr/>
      </w:pPr>
      <w:r>
        <w:rPr/>
        <w:t>Maestà, divina autorità, Gesù mori, nel ciel salì qual Re dei R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07:50:00Z</dcterms:created>
  <dc:creator>Felice Famularo</dc:creator>
  <dc:description/>
  <dc:language>en-US</dc:language>
  <cp:lastModifiedBy>Felice Famularo</cp:lastModifiedBy>
  <dcterms:modified xsi:type="dcterms:W3CDTF">1999-08-02T07:50:00Z</dcterms:modified>
  <cp:revision>1</cp:revision>
  <dc:subject/>
  <dc:title>158</dc:title>
</cp:coreProperties>
</file>