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16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DAVANTI AL RE      </w:t>
      </w:r>
      <w:r>
        <w:rPr>
          <w:rFonts w:cs="Arial" w:ascii="Arial" w:hAnsi="Arial"/>
          <w:b/>
          <w:i/>
        </w:rPr>
        <w:t>Steven Fry</w:t>
      </w:r>
      <w:r>
        <w:rPr>
          <w:rFonts w:cs="Arial" w:ascii="Arial" w:hAnsi="Arial"/>
          <w:b/>
          <w:sz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74 Bird Wing Music/Cherry Lane/Music Publishing Co. Inc./BMG Ariol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ol</w:t>
      </w: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color w:val="FF0000"/>
        </w:rPr>
        <w:t>Do    Re</w:t>
        <w:tab/>
        <w:t xml:space="preserve">           Si-7         Mi-7   Do</w:t>
        <w:tab/>
        <w:t xml:space="preserve">     La-7       Re    La-7/Re7</w:t>
      </w:r>
    </w:p>
    <w:p>
      <w:pPr>
        <w:pStyle w:val="TextBody"/>
        <w:spacing w:lineRule="auto" w:line="360"/>
        <w:rPr/>
      </w:pPr>
      <w:r>
        <w:rPr/>
        <w:t>Davanti al Re,</w:t>
        <w:tab/>
        <w:t>ci inchiniamo insieme</w:t>
      </w:r>
      <w:r>
        <w:rPr>
          <w:b w:val="false"/>
        </w:rPr>
        <w:t xml:space="preserve"> </w:t>
      </w:r>
      <w:r>
        <w:rPr/>
        <w:t>per adorarlo con tutto il cuor</w:t>
      </w:r>
      <w:r>
        <w:rPr>
          <w:b w:val="false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Sol</w:t>
        <w:tab/>
        <w:t xml:space="preserve">   Do Re</w:t>
        <w:tab/>
        <w:t>Si-7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Mi-7   Do               La-      Re       Sol      La-7/Re7</w:t>
      </w:r>
    </w:p>
    <w:p>
      <w:pPr>
        <w:pStyle w:val="Heading1"/>
        <w:spacing w:lineRule="auto" w:line="240"/>
        <w:rPr/>
      </w:pPr>
      <w:r>
        <w:rPr/>
        <w:t>Verso di lui eleviamo insieme canti di gloria al  nostro Re dei Re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3:25:00Z</dcterms:created>
  <dc:creator>Felice Famularo</dc:creator>
  <dc:description/>
  <dc:language>en-US</dc:language>
  <cp:lastModifiedBy>Gaetano</cp:lastModifiedBy>
  <dcterms:modified xsi:type="dcterms:W3CDTF">2009-01-01T23:25:00Z</dcterms:modified>
  <cp:revision>2</cp:revision>
  <dc:subject/>
  <dc:title>161</dc:title>
</cp:coreProperties>
</file>