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64.     CUSTODISCIMI                      </w:t>
      </w:r>
      <w:r>
        <w:rPr>
          <w:rFonts w:cs="Arial" w:ascii="Arial" w:hAnsi="Arial"/>
          <w:b/>
          <w:i/>
        </w:rPr>
        <w:t>Chemin Neuf</w:t>
      </w:r>
      <w:r>
        <w:rPr>
          <w:rFonts w:cs="Arial" w:ascii="Arial" w:hAnsi="Arial"/>
          <w:b/>
          <w:i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ARDE MOI  MON DIEU </w:t>
      </w:r>
      <w:r>
        <w:rPr>
          <w:rFonts w:cs="Arial" w:ascii="Arial" w:hAnsi="Arial"/>
          <w:i/>
          <w:sz w:val="16"/>
        </w:rPr>
        <w:t>Copyright © Communaute' du Chemin Neuf, 10 me Henri IV, 69287 Lyon Cédex 02, FRAN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 xml:space="preserve">            La-    Si7  Mi-        Re</w:t>
        <w:tab/>
        <w:t xml:space="preserve">      Do   La-         Si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 detto a Dio senza di  te alcun bene non ho, custodiscimi.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i-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        La- Si7</w:t>
        <w:tab/>
        <w:t>Mi-             Re    Do</w:t>
        <w:tab/>
        <w:t xml:space="preserve">   Re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Mi-</w:t>
        <w:softHyphen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nifica è la mia eredità, benedetto sei tu sempre sei  con 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993"/>
        <w:rPr/>
      </w:pPr>
      <w:r>
        <w:rPr>
          <w:rFonts w:cs="Arial" w:ascii="Arial" w:hAnsi="Arial"/>
          <w:b/>
          <w:color w:val="FF0000"/>
        </w:rPr>
        <w:t xml:space="preserve">Mi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Re          Sol               La-            Mi-      Do</w:t>
        <w:tab/>
        <w:t>La-     Si7</w:t>
        <w:softHyphen/>
        <w:t xml:space="preserve">  Mi-</w:t>
      </w:r>
    </w:p>
    <w:p>
      <w:pPr>
        <w:pStyle w:val="TextBody"/>
        <w:ind w:firstLine="993"/>
        <w:rPr/>
      </w:pPr>
      <w:r>
        <w:rPr/>
        <w:t>CUSTODISCIMI, MIA FORZA SEI TU, CUSTODISCIMI MIA GIOIA GESÙ !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8340</wp:posOffset>
                </wp:positionH>
                <wp:positionV relativeFrom="paragraph">
                  <wp:posOffset>990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7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Ti pongo sempre innanzi a me, al sicuro sarà, mai vacillerà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ia, verità e vita sei, mio Dio credo che tu mi guarirai.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13:00Z</dcterms:created>
  <dc:creator>Felice Famularo</dc:creator>
  <dc:description/>
  <dc:language>en-US</dc:language>
  <cp:lastModifiedBy>Gaetano</cp:lastModifiedBy>
  <dcterms:modified xsi:type="dcterms:W3CDTF">2009-01-01T23:13:00Z</dcterms:modified>
  <cp:revision>2</cp:revision>
  <dc:subject/>
  <dc:title>164</dc:title>
</cp:coreProperties>
</file>