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67.  PRENDI LA MIA VITA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dizionale ebraico - </w:t>
      </w:r>
      <w:r>
        <w:rPr>
          <w:rFonts w:cs="Arial" w:ascii="Arial" w:hAnsi="Arial"/>
          <w:i/>
          <w:sz w:val="16"/>
        </w:rPr>
        <w:t>© Arr. M Calisi Servizio Nazionale della Musica e del Canto. Italia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Re-</w:t>
        <w:tab/>
        <w:t xml:space="preserve">                     Sol- Do7  Re-   Do</w:t>
      </w:r>
      <w:r>
        <w:rPr>
          <w:rFonts w:cs="Arial" w:ascii="Arial" w:hAnsi="Arial"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Re-        La /7            Re-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ndila mia vita prendila Signor e la tua fiamma bruci nel mio cuo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>Re-</w:t>
        <w:tab/>
        <w:t xml:space="preserve">                   Sol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Do7 Re- Do  Re-         La /7      Re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tto l'esser mio vibri per te, sii mio Signore e divino 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Re7</w:t>
        <w:tab/>
        <w:t xml:space="preserve">       Sol-  Do7</w:t>
      </w:r>
      <w:r>
        <w:rPr>
          <w:rFonts w:cs="Arial" w:ascii="Arial" w:hAnsi="Arial"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Re-        Re7     Sol-</w:t>
        <w:tab/>
        <w:t xml:space="preserve">      Do7              Re-</w:t>
      </w:r>
    </w:p>
    <w:p>
      <w:pPr>
        <w:pStyle w:val="Heading1"/>
        <w:rPr/>
      </w:pPr>
      <w:r>
        <w:rPr/>
        <w:t>FONTE DI VITA DI PACE E AMOR ATE IO GRIDO LA NOTTE E ILDI’</w:t>
      </w:r>
    </w:p>
    <w:p>
      <w:pPr>
        <w:pStyle w:val="Heading2"/>
        <w:spacing w:lineRule="auto" w:line="240"/>
        <w:rPr/>
      </w:pPr>
      <w:r>
        <w:rPr/>
        <w:t>Sol-            La Re-     Sol-   Do   Re- Sol- La</w:t>
        <w:tab/>
        <w:t xml:space="preserve">  Re-    La</w:t>
        <w:tab/>
        <w:t xml:space="preserve">               Re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I MIO SOSTEGNO, GUIDAMI TU   DAMMI LA VITA TU IL MIO SOLO 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ll'infido male guardami Signor vieni mia gioia e compitor di fe'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 la nafte nera vela gli occhi miei sii la mia stella, splendi innanzi a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cco l'aurora del nuovo dì il cielo splende di un più bel so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risto s’avvicina, perché soffrir alziamo il capo, il Signore è q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ando Signore giunto sarò nella tua gloria risplenderò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sieme ai santi, puri di cuor per non lasciarti, eterno am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3:07:00Z</dcterms:created>
  <dc:creator>Felice Famularo</dc:creator>
  <dc:description/>
  <dc:language>en-US</dc:language>
  <cp:lastModifiedBy>Gaetano</cp:lastModifiedBy>
  <dcterms:modified xsi:type="dcterms:W3CDTF">2009-01-01T23:07:00Z</dcterms:modified>
  <cp:revision>2</cp:revision>
  <dc:subject/>
  <dc:title>167</dc:title>
</cp:coreProperties>
</file>