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72.  NELLA TUA SANTITÀ  </w:t>
      </w:r>
      <w:r>
        <w:rPr>
          <w:rFonts w:cs="Arial" w:ascii="Arial" w:hAnsi="Arial"/>
          <w:b/>
          <w:i/>
        </w:rPr>
        <w:t>Steve Ragsdale</w:t>
      </w:r>
      <w:r>
        <w:rPr>
          <w:rFonts w:cs="Arial" w:ascii="Arial" w:hAnsi="Arial"/>
          <w:b/>
          <w:sz w:val="28"/>
        </w:rPr>
        <w:t xml:space="preserve">                                   </w:t>
      </w:r>
    </w:p>
    <w:p>
      <w:pPr>
        <w:pStyle w:val="Corpodeltesto2"/>
        <w:rPr/>
      </w:pPr>
      <w:r>
        <w:rPr/>
        <w:t xml:space="preserve">HIDE ME IN YOUR HOLINESS </w:t>
      </w:r>
      <w:r>
        <w:rPr>
          <w:i/>
        </w:rPr>
        <w:t>Copyright © 1986 Maranathà! Music/Copycare, U.K. Amministrato in lingua italiana da Morning Star, Via F Paoletti 54, 50134 Firenze, Italia. Usato con permess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r.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 xml:space="preserve">Sol La Re Si-7 Mi-7 La Re Sol/Re Sol/Re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</w:rPr>
              <w:t>Re             Sol La   Sol     La  R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disci o Signor la mia vita e il mio cu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Sol  La    Re Sol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 xml:space="preserve">Mi-7     La Fa# Si- Fa#-/S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osì io  t'innalzerò nella tua santit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Mi-7         La7 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ella tua santità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(muto) </w:t>
            </w:r>
            <w:r>
              <w:rPr>
                <w:rFonts w:cs="Arial" w:ascii="Arial" w:hAnsi="Arial"/>
                <w:b/>
                <w:color w:val="FF0000"/>
              </w:rPr>
              <w:t xml:space="preserve">Sol La Re Si-7 Mi-7 La Re Sol/Re Sol/R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i la mia vita è l'offerta del mio amor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egno Agnello del Signor, nella tua santità,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ella tua sant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-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54:00Z</dcterms:created>
  <dc:creator>Felice Famularo</dc:creator>
  <dc:description/>
  <cp:keywords/>
  <dc:language>en-US</dc:language>
  <cp:lastModifiedBy>Gaetano</cp:lastModifiedBy>
  <dcterms:modified xsi:type="dcterms:W3CDTF">2008-11-29T19:54:00Z</dcterms:modified>
  <cp:revision>2</cp:revision>
  <dc:subject/>
  <dc:title>172</dc:title>
</cp:coreProperties>
</file>