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175. GESÙ T'ÀDQRIAMO                </w:t>
      </w:r>
      <w:r>
        <w:rPr>
          <w:rFonts w:cs="Arial" w:ascii="Arial" w:hAnsi="Arial"/>
          <w:b/>
        </w:rPr>
        <w:t>Paul Kyle</w:t>
        <w:tab/>
      </w:r>
      <w:r>
        <w:rPr>
          <w:rFonts w:cs="Arial" w:ascii="Arial" w:hAnsi="Arial"/>
          <w:b/>
          <w:sz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</w:rPr>
        <w:t xml:space="preserve">FATHER WE ENTHRONE YOU </w:t>
      </w:r>
      <w:r>
        <w:rPr>
          <w:rFonts w:cs="Arial" w:ascii="Arial" w:hAnsi="Arial"/>
          <w:i/>
          <w:sz w:val="16"/>
        </w:rPr>
        <w:t>Copyright © 1980 Thankyou Music, Amministrato in lingua italiana da Morning Star Via F. Paoletti 54, 50134 Firenze, Italia. Usato con permesso.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2925" w:hRule="atLeast"/>
        </w:trPr>
        <w:tc>
          <w:tcPr>
            <w:tcW w:w="9212" w:type="dxa"/>
            <w:tcBorders/>
          </w:tcPr>
          <w:p>
            <w:pPr>
              <w:pStyle w:val="TextBody"/>
              <w:spacing w:lineRule="auto" w:line="360"/>
              <w:rPr/>
            </w:pPr>
            <w:r>
              <w:rPr/>
              <w:t xml:space="preserve">Intr.:   </w:t>
            </w:r>
            <w:r>
              <w:rPr>
                <w:color w:val="FF0000"/>
              </w:rPr>
              <w:t>Sol/ La-/ Re7/ Sol/ Mi-/ La-/ Re7/ Sol</w:t>
            </w:r>
          </w:p>
          <w:p>
            <w:pPr>
              <w:pStyle w:val="TextBody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2"/>
              <w:spacing w:lineRule="auto" w:line="240"/>
              <w:rPr/>
            </w:pPr>
            <w:r>
              <w:rPr/>
              <w:t>Sol</w:t>
              <w:tab/>
              <w:t xml:space="preserve">      Mi-  Do</w:t>
              <w:tab/>
              <w:t xml:space="preserve">                           Sol   Mi-</w:t>
              <w:tab/>
              <w:t xml:space="preserve">                   Si-</w:t>
              <w:tab/>
              <w:t xml:space="preserve">                 Do</w:t>
              <w:tab/>
              <w:t xml:space="preserve">      La-  </w:t>
            </w:r>
          </w:p>
          <w:p>
            <w:pPr>
              <w:pStyle w:val="Heading1"/>
              <w:rPr/>
            </w:pPr>
            <w:r>
              <w:rPr/>
              <w:t>Gesù t'adoriamo ti proclamiam nostro Re! Tu sei qui proprio in mezzo a noi, con lodi noi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        </w:t>
            </w:r>
            <w:r>
              <w:rPr>
                <w:rFonts w:cs="Arial" w:ascii="Arial" w:hAnsi="Arial"/>
                <w:b/>
                <w:color w:val="FF0000"/>
              </w:rPr>
              <w:t>Fa7+ Re7 Sol</w:t>
            </w:r>
            <w:r>
              <w:rPr>
                <w:rFonts w:cs="Arial" w:ascii="Arial" w:hAnsi="Arial"/>
                <w:b/>
              </w:rPr>
              <w:tab/>
              <w:t xml:space="preserve">     </w:t>
            </w:r>
            <w:r>
              <w:rPr>
                <w:rFonts w:cs="Arial" w:ascii="Arial" w:hAnsi="Arial"/>
                <w:b/>
                <w:color w:val="FF0000"/>
              </w:rPr>
              <w:t>Si-</w:t>
              <w:tab/>
              <w:t xml:space="preserve">      Mi-           Do</w:t>
              <w:tab/>
              <w:t xml:space="preserve">  Re              Sol Si-  Mi-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t'esaltiam!        Di lodi un trono ti prepariam.    Di lodi un trono ti Prepariam.</w:t>
            </w:r>
          </w:p>
          <w:p>
            <w:pPr>
              <w:pStyle w:val="Heading2"/>
              <w:rPr/>
            </w:pPr>
            <w:r>
              <w:rPr/>
              <w:t>Do            Re</w:t>
              <w:tab/>
              <w:t xml:space="preserve">     Sol/Si7/Mi-         La-  Re7                Sol / Mi-/ La-/ Re7/ Sol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Di lodi un trono ti prepariam e tu siedi Signore sei il Re!                  (da cap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Mi-    La-       Re7           Sol     Mi-    La-       Re7</w:t>
              <w:tab/>
              <w:t xml:space="preserve">    Mib Fa Sol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  tu siedi Signore sei il Re,   e  tu  siedi Signore sei il Re!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Gesù t’innalziamo proclamandoti Re! Tu sei qui proprio in mezzo a noi,  col canto ti Glorifichiam.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iù ti lodiamo più cresci in noi. Più ti lodiamo più cresci in noi. Più ti lodiamo più cresci in  noi. 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/>
              <w:t>Vieni Gesù il tuo posto è qua.    Vieni Gesù il tuo posto è qua.   Vieni Gesù il tuo posto è qua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9:51:00Z</dcterms:created>
  <dc:creator>Felice Famularo</dc:creator>
  <dc:description/>
  <cp:keywords/>
  <dc:language>en-US</dc:language>
  <cp:lastModifiedBy>Gaetano</cp:lastModifiedBy>
  <dcterms:modified xsi:type="dcterms:W3CDTF">2008-11-29T19:51:00Z</dcterms:modified>
  <cp:revision>2</cp:revision>
  <dc:subject/>
  <dc:title>175</dc:title>
</cp:coreProperties>
</file>