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179.</w:t>
        <w:tab/>
        <w:t xml:space="preserve">UMILIA TE STESSO            </w:t>
      </w:r>
      <w:r>
        <w:rPr>
          <w:rFonts w:cs="Arial" w:ascii="Arial" w:hAnsi="Arial"/>
          <w:b/>
          <w:i/>
        </w:rPr>
        <w:t>Bob Hudson</w:t>
        <w:tab/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Corpodeltesto2"/>
        <w:rPr/>
      </w:pPr>
      <w:r>
        <w:rPr/>
        <w:t xml:space="preserve">Tratto da Lc 14,11 e Gc 4,10 - HUMBLE THYSELF IN THE SIGHT OF THE LORD </w:t>
      </w:r>
      <w:r>
        <w:rPr>
          <w:i/>
        </w:rPr>
        <w:t>Copyright  © 1978 Maranathà! Music/Copycare, U.K.  Amministrato in lingua italiana da Morning Star, Via F.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sz w:val="18"/>
        </w:rPr>
        <w:t>Intr.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color w:val="FF0000"/>
          <w:sz w:val="18"/>
        </w:rPr>
        <w:t xml:space="preserve">Mi- </w:t>
      </w:r>
      <w:r>
        <w:rPr>
          <w:rFonts w:cs="Arial" w:ascii="Arial" w:hAnsi="Arial"/>
          <w:b/>
          <w:color w:val="FF0000"/>
          <w:sz w:val="18"/>
          <w:u w:val="single"/>
        </w:rPr>
        <w:t>Re-/</w:t>
      </w:r>
      <w:r>
        <w:rPr>
          <w:rFonts w:cs="Arial" w:ascii="Arial" w:hAnsi="Arial"/>
          <w:b/>
          <w:color w:val="FF0000"/>
          <w:sz w:val="18"/>
        </w:rPr>
        <w:t xml:space="preserve">  Mi- Re Mi- Si7I  Mi-  </w:t>
      </w:r>
      <w:r>
        <w:rPr>
          <w:rFonts w:cs="Arial" w:ascii="Arial" w:hAnsi="Arial"/>
          <w:b/>
          <w:color w:val="FF0000"/>
          <w:sz w:val="18"/>
          <w:u w:val="single"/>
        </w:rPr>
        <w:t>Re</w:t>
      </w:r>
      <w:r>
        <w:rPr>
          <w:rFonts w:cs="Arial" w:ascii="Arial" w:hAnsi="Arial"/>
          <w:b/>
          <w:color w:val="FF0000"/>
          <w:sz w:val="18"/>
        </w:rPr>
        <w:t xml:space="preserve"> Mi-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ab/>
        <w:t xml:space="preserve">    </w:t>
      </w:r>
      <w:r>
        <w:rPr>
          <w:rFonts w:cs="Arial" w:ascii="Arial" w:hAnsi="Arial"/>
          <w:b/>
          <w:color w:val="FF0000"/>
          <w:sz w:val="18"/>
        </w:rPr>
        <w:t>Mi-</w:t>
        <w:tab/>
        <w:t xml:space="preserve">                                 M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i-                         Re</w:t>
              <w:tab/>
              <w:tab/>
              <w:t>Mi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ilia te stesso davanti al Signore,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  <w:tab/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    Mi-</w:t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</w:t>
              <w:tab/>
              <w:t xml:space="preserve">    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i-                         Re</w:t>
              <w:tab/>
              <w:tab/>
              <w:t>Mi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ilia te stesso davanti al Signore,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  <w:tab/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    Mi-</w:t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</w:t>
              <w:tab/>
              <w:t xml:space="preserve">    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</w:t>
              <w:tab/>
              <w:t xml:space="preserve">    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Mi-</w:t>
              <w:tab/>
              <w:t xml:space="preserve">              Re                     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ilia te stesso davanti al Signore (x2)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 lui 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Re  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umilia te stesso davanti al Signore)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 lui 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Re  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umilia te stesso davanti al Signore)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    Re    Mi- Re Mi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i ti rialzerà  (x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i-                        Si-</w:t>
              <w:tab/>
              <w:tab/>
              <w:t>Mi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ilia te stesso davanti al Signore (x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, sempre più in 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 (x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Mi-                        Si-</w:t>
              <w:tab/>
              <w:tab/>
              <w:t>Mi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ilia te stesso davanti al Signore (x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, sempre più in 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 rialzerà , in alto nel ci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 (x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 rialzer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7:00Z</dcterms:created>
  <dc:creator>Felice Famularo</dc:creator>
  <dc:description/>
  <dc:language>en-US</dc:language>
  <cp:lastModifiedBy>Felice Famularo</cp:lastModifiedBy>
  <dcterms:modified xsi:type="dcterms:W3CDTF">1999-08-02T07:57:00Z</dcterms:modified>
  <cp:revision>1</cp:revision>
  <dc:subject/>
  <dc:title>179</dc:title>
</cp:coreProperties>
</file>