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84.  MIA FORZA E MIO CANTO         </w:t>
      </w:r>
      <w:r>
        <w:rPr>
          <w:rFonts w:cs="Arial" w:ascii="Arial" w:hAnsi="Arial"/>
          <w:b/>
          <w:i/>
        </w:rPr>
        <w:t>S. Martinez</w:t>
      </w:r>
      <w:r>
        <w:rPr>
          <w:rFonts w:cs="Arial" w:ascii="Arial" w:hAnsi="Arial"/>
          <w:b/>
          <w:sz w:val="28"/>
        </w:rPr>
        <w:t xml:space="preserve">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ratto da Es 15 © Servizio Nazionale del Canto e della Music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r.:  </w:t>
      </w:r>
      <w:r>
        <w:rPr>
          <w:rFonts w:cs="Arial" w:ascii="Arial" w:hAnsi="Arial"/>
          <w:b/>
          <w:color w:val="FF0000"/>
        </w:rPr>
        <w:t>Mi- / Re / Do / La/  Si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color w:val="FF0000"/>
        </w:rPr>
        <w:t>Mi</w:t>
        <w:tab/>
        <w:t xml:space="preserve">                  La</w:t>
        <w:tab/>
        <w:t xml:space="preserve">     Si7                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SoI#7</w:t>
        <w:tab/>
        <w:t xml:space="preserve">         Do#-7          Fa#7            Si7</w:t>
        <w:tab/>
      </w:r>
    </w:p>
    <w:p>
      <w:pPr>
        <w:pStyle w:val="Heading1"/>
        <w:rPr/>
      </w:pPr>
      <w:r>
        <w:rPr/>
        <w:t>MIA FORZA E MIO CANTO È IL SIGNORE EGLI MI HA SALVATO E LO VOGLIO LODAR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FF0000"/>
        </w:rPr>
        <w:t>Mi</w:t>
        <w:tab/>
        <w:t xml:space="preserve">                   La</w:t>
        <w:tab/>
        <w:t xml:space="preserve">       Si7            Mi    La           Mi          Si7 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 FORZA E MIO CANTO È IL SIGNORE È IL MIO DIO, GLORI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Mi-</w:t>
        <w:tab/>
        <w:t xml:space="preserve">          La-</w:t>
        <w:tab/>
        <w:t>Si7</w:t>
        <w:tab/>
        <w:t xml:space="preserve">      Mi</w:t>
        <w:softHyphen/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FF0000"/>
        </w:rPr>
        <w:t>La-        Si7              Mi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Il Signore abbatte cavalli e cavalieri la sua destra annienta il nemico</w:t>
        <w:tab/>
        <w:tab/>
        <w:tab/>
      </w:r>
    </w:p>
    <w:p>
      <w:pPr>
        <w:pStyle w:val="Heading2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8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La-           Si7</w:t>
        <w:tab/>
        <w:t xml:space="preserve">           Mi-   Re  Do</w:t>
        <w:tab/>
        <w:t xml:space="preserve">     La-    Si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oglio cantare in onore del Signore, perché ha trionfato.</w:t>
        <w:tab/>
      </w:r>
      <w:r>
        <w:rPr>
          <w:rFonts w:cs="Arial" w:ascii="Arial" w:hAnsi="Arial"/>
          <w:b/>
        </w:rPr>
        <w:t xml:space="preserve">                                      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1701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3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hi è come te tra gli dei o Signore chi è come te, maestoso in santità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emendo nelle imprese, operatore di prodigi  chi è come te Signore.</w:t>
        <w:tab/>
      </w:r>
      <w:r>
        <w:rPr>
          <w:rFonts w:cs="Arial" w:ascii="Arial" w:hAnsi="Arial"/>
          <w:b/>
        </w:rPr>
        <w:t xml:space="preserve">             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1295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0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Guidasti il popolo che hai riscattato lo conducesti alla tua santa dimor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o fai entrare e lo pianti sul monte della tua eredità.       </w:t>
        <w:tab/>
      </w:r>
      <w:r>
        <w:rPr>
          <w:rFonts w:cs="Arial" w:ascii="Arial" w:hAnsi="Arial"/>
          <w:b/>
        </w:rPr>
        <w:t xml:space="preserve">                                      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ntate al Signore che Israele ha salvato hanno camminato sull’asciut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64100</wp:posOffset>
                </wp:positionH>
                <wp:positionV relativeFrom="paragraph">
                  <wp:posOffset>13716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0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 mezzo al mare con t’impani e cori di danze format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er sempre il Signore regna.  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6:02:00Z</dcterms:created>
  <dc:creator>Felice Famularo</dc:creator>
  <dc:description/>
  <dc:language>en-US</dc:language>
  <cp:lastModifiedBy>Felice Famularo</cp:lastModifiedBy>
  <dcterms:modified xsi:type="dcterms:W3CDTF">1999-08-12T16:02:00Z</dcterms:modified>
  <cp:revision>1</cp:revision>
  <dc:subject/>
  <dc:title>184</dc:title>
</cp:coreProperties>
</file>