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85. TI RENDIAMO GRAZIE      </w:t>
      </w:r>
      <w:r>
        <w:rPr>
          <w:rFonts w:cs="Arial" w:ascii="Arial" w:hAnsi="Arial"/>
          <w:b/>
          <w:i/>
        </w:rPr>
        <w:t>Charles Eric Hauguel</w:t>
      </w:r>
      <w:r>
        <w:rPr>
          <w:rFonts w:cs="Arial" w:ascii="Arial" w:hAnsi="Arial"/>
          <w:b/>
          <w:sz w:val="28"/>
        </w:rPr>
        <w:tab/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Tratto dal Sal 63 - NOUS TE RENDONS GRACE (PS 63) </w:t>
      </w:r>
      <w:r>
        <w:rPr>
          <w:rFonts w:cs="Arial" w:ascii="Arial" w:hAnsi="Arial"/>
          <w:i/>
          <w:sz w:val="16"/>
        </w:rPr>
        <w:t>© 1976 Edìtìons de l’Emmanuel, 26 rue de l’Abbé  Grégoire, 75006 Paris, Francia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/>
        <w:t>La-                                         Re-</w:t>
        <w:tab/>
        <w:t xml:space="preserve">       Do Mi7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 RENDIAMO GRAZIE PER TANTA TENEREZZA;</w:t>
      </w:r>
    </w:p>
    <w:p>
      <w:pPr>
        <w:pStyle w:val="Heading1"/>
        <w:spacing w:lineRule="auto" w:line="240"/>
        <w:rPr/>
      </w:pPr>
      <w:r>
        <w:rPr>
          <w:color w:val="FF0000"/>
        </w:rPr>
        <w:t xml:space="preserve">La-               </w:t>
      </w:r>
      <w:r>
        <w:rPr/>
        <w:tab/>
        <w:t xml:space="preserve">      </w:t>
      </w:r>
      <w:r>
        <w:rPr>
          <w:color w:val="FF0000"/>
        </w:rPr>
        <w:t>Re-</w:t>
        <w:tab/>
        <w:t xml:space="preserve">         Sol    Mi-           Do  Mi7</w:t>
      </w:r>
    </w:p>
    <w:p>
      <w:pPr>
        <w:pStyle w:val="Heading1"/>
        <w:rPr/>
      </w:pPr>
      <w:r>
        <w:rPr/>
        <w:t>DAL TUO CUOR TRAFITTO DONI L'ACQUA VIV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-                                 Re-</w:t>
        <w:tab/>
        <w:t xml:space="preserve">             Do  Mi7  La-               Re-</w:t>
        <w:tab/>
        <w:t>Mi       La- Mi    La-</w:t>
      </w:r>
    </w:p>
    <w:p>
      <w:pPr>
        <w:pStyle w:val="Normal"/>
        <w:rPr/>
      </w:pPr>
      <w:r>
        <w:rPr>
          <w:rFonts w:cs="Arial" w:ascii="Arial" w:hAnsi="Arial"/>
          <w:b/>
        </w:rPr>
        <w:t>TI BENEDICIAMO PER TANTE MERAVIGLIE,</w:t>
      </w:r>
      <w:r>
        <w:rPr>
          <w:rFonts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</w:rPr>
        <w:t>TU DONI LO SPIRITO, TU DONI LA VI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color w:val="FF0000"/>
        </w:rPr>
        <w:t>La-                    Mi7                    Fa#dim Do Re-</w:t>
        <w:tab/>
        <w:t xml:space="preserve">          La-</w:t>
        <w:tab/>
        <w:t xml:space="preserve">   Si7</w:t>
        <w:tab/>
        <w:t xml:space="preserve">    Mi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o, tu sei il mio Dio, sei Tu che io cerco       la mia carne anela a Te, mio Signor.</w:t>
      </w:r>
    </w:p>
    <w:p>
      <w:pPr>
        <w:pStyle w:val="Heading2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5540</wp:posOffset>
                </wp:positionH>
                <wp:positionV relativeFrom="paragraph">
                  <wp:posOffset>5080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</w:t>
      </w:r>
      <w:r>
        <w:rPr/>
        <w:t>Re-</w:t>
        <w:tab/>
        <w:t xml:space="preserve">       La /7</w:t>
        <w:tab/>
        <w:t xml:space="preserve">             Fa#dim Do   Re- La-       Mi            La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oglio che il tuo Amore    guidi la mia  vi - ta         l'anima mia ha sete di Te!               </w:t>
      </w:r>
      <w:r>
        <w:rPr>
          <w:rFonts w:cs="Arial" w:ascii="Arial" w:hAnsi="Arial"/>
          <w:b/>
        </w:rPr>
        <w:t xml:space="preserve"> 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5540</wp:posOffset>
                </wp:positionH>
                <wp:positionV relativeFrom="paragraph">
                  <wp:posOffset>17272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13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i loderanno sempre le mie labbra, finche io vivo ti benedirà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l tuo nome voglio alzare le mie mani l'anima mia ha sete di Te!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5540</wp:posOffset>
                </wp:positionH>
                <wp:positionV relativeFrom="paragraph">
                  <wp:posOffset>12700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10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Quando sogno Te, quando spero in Te, quando ti chiamo sempre mi rispondi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o gioisco in pace sotto le tue ali,  l'anima mia a sete di Te!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55540</wp:posOffset>
                </wp:positionH>
                <wp:positionV relativeFrom="paragraph">
                  <wp:posOffset>15748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12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Quando io ti chiamo ti lasci trovare od io mi sazio della tua speranz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o sono una terra arida, senz'acqua, l'anima mia ha sete di Te!</w:t>
        <w:tab/>
      </w:r>
      <w:r>
        <w:rPr>
          <w:rFonts w:cs="Arial" w:ascii="Arial" w:hAnsi="Arial"/>
          <w:b/>
        </w:rPr>
        <w:t xml:space="preserve">                            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07:50:00Z</dcterms:created>
  <dc:creator>Felice Famularo</dc:creator>
  <dc:description/>
  <dc:language>en-US</dc:language>
  <cp:lastModifiedBy>Felice Famularo</cp:lastModifiedBy>
  <dcterms:modified xsi:type="dcterms:W3CDTF">1999-09-05T07:51:00Z</dcterms:modified>
  <cp:revision>1</cp:revision>
  <dc:subject/>
  <dc:title>185</dc:title>
</cp:coreProperties>
</file>