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BFFFFF" w:val="clear"/>
        <w:ind w:left="709" w:hanging="709"/>
        <w:rPr/>
      </w:pPr>
      <w:r>
        <w:rPr>
          <w:rFonts w:cs="Arial" w:ascii="Arial" w:hAnsi="Arial"/>
          <w:b/>
          <w:sz w:val="28"/>
        </w:rPr>
        <w:t xml:space="preserve">195.  QUANDO GUARDO ALLA TUA SANTITÀ    </w:t>
      </w:r>
      <w:r>
        <w:rPr>
          <w:rFonts w:cs="Arial" w:ascii="Arial" w:hAnsi="Arial"/>
          <w:b/>
          <w:i/>
        </w:rPr>
        <w:t>W. e C. Perrin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Corpodeltesto3"/>
        <w:rPr/>
      </w:pPr>
      <w:r>
        <w:rPr>
          <w:i w:val="false"/>
        </w:rPr>
        <w:t xml:space="preserve">WHEN I LOOK INTO YOUR HOLINESS </w:t>
      </w:r>
      <w:r>
        <w:rPr/>
        <w:t>Copyright  © 1980 Integrity’s Hosanna! Music. Amministrato in lingua Italiana da Morning Star , Via F. Paoletti 54, 50134 Firenze, Italia. Usato con permess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</w:t>
      </w:r>
      <w:r>
        <w:rPr>
          <w:rFonts w:cs="Arial" w:ascii="Arial" w:hAnsi="Arial"/>
          <w:b/>
          <w:color w:val="FF0000"/>
        </w:rPr>
        <w:t>Do / Fa / Do / Fa / So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Do                           Fa                     Do                               F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o guardo alla tua Santità. Quando ammiro il Tuo gran splendor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Mi-                            Fa                         Sol /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ua luce mi circonda e le ombre svanisc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>Do                                      Fa          Do                    F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Quale gioia contemplare il Tuo cuore esaltare il Tuo Amor,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Mi-                            Fa                         Sol /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ua luce mi circonda e le ombre svaniscono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>Fa           Sol7   Mi-  La-     Re-                       Sol          Do Re- Do</w:t>
      </w:r>
    </w:p>
    <w:p>
      <w:pPr>
        <w:pStyle w:val="TextBody"/>
        <w:rPr/>
      </w:pPr>
      <w:r>
        <w:rPr/>
        <w:t>IO TI ADORO, IO TI ADORO, IL VIVERE PER ME È ADORARE TE!  (x2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3:00Z</dcterms:created>
  <dc:creator>Felice Famularo</dc:creator>
  <dc:description/>
  <dc:language>en-US</dc:language>
  <cp:lastModifiedBy>Felice Famularo</cp:lastModifiedBy>
  <dcterms:modified xsi:type="dcterms:W3CDTF">1999-08-02T08:04:00Z</dcterms:modified>
  <cp:revision>1</cp:revision>
  <dc:subject/>
  <dc:title>195</dc:title>
</cp:coreProperties>
</file>