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2.</w:t>
        <w:tab/>
      </w:r>
      <w:r>
        <w:rPr>
          <w:rFonts w:cs="Arial" w:ascii="Arial" w:hAnsi="Arial"/>
          <w:b/>
          <w:sz w:val="28"/>
        </w:rPr>
        <w:t xml:space="preserve">ALLELU         </w:t>
      </w:r>
      <w:r>
        <w:rPr>
          <w:rFonts w:cs="Arial" w:ascii="Arial" w:hAnsi="Arial"/>
          <w:sz w:val="24"/>
        </w:rPr>
        <w:t>Max Dyer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Will Sing  Copyright  ©1974, 1975 - Musicassetta  “Alleluja” - Ed. Paoli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Sol                      Do                    Re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elu    Allelu   Allelu   Alleluja ,  Gloria  al   Signor  ( 2x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Sol                Do                    Re. Sol/Mi- La-            Re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loria   al   Signor ,      Alleluja  ( 3x)                        Gloria  al   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elu    Allelu   Allelu   Alleluja , Cristo è  Signor  ( 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isto è Signor , Alleluja  ( 3x)    Cristo è 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elu    Allelu   Allelu   Alleluja , Spirito è  Amor  ( 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rito è Amor , Alleluja  ( 3x)     Spirito è 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26:00Z</dcterms:created>
  <dc:creator>Felice Famularo</dc:creator>
  <dc:description/>
  <dc:language>en-US</dc:language>
  <cp:lastModifiedBy>Felice Famularo</cp:lastModifiedBy>
  <dcterms:modified xsi:type="dcterms:W3CDTF">1999-07-31T08:27:00Z</dcterms:modified>
  <cp:revision>1</cp:revision>
  <dc:subject/>
  <dc:title>2</dc:title>
</cp:coreProperties>
</file>