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003</w:t>
        <w:tab/>
      </w:r>
      <w:r>
        <w:rPr>
          <w:rFonts w:cs="Arial" w:ascii="Arial" w:hAnsi="Arial"/>
          <w:b/>
          <w:sz w:val="28"/>
        </w:rPr>
        <w:t xml:space="preserve">ALLELUJA A COLUI CHE RISUSCITO’     </w:t>
      </w:r>
      <w:r>
        <w:rPr>
          <w:rFonts w:cs="Arial" w:ascii="Arial" w:hAnsi="Arial"/>
          <w:b/>
        </w:rPr>
        <w:t xml:space="preserve"> Donald Fischel</w:t>
      </w:r>
      <w:r>
        <w:rPr>
          <w:rFonts w:cs="Arial" w:ascii="Arial" w:hAnsi="Arial"/>
          <w:b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usicassetta  “Alleluja” - Ed. Paoline  -  Musicassetta CRD7 &lt;Sempre canterò&gt; ED: Voce Più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Fa                     Re-            Sol-                D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LUJA,    ALLELUJA A  COLUI  CHE  RISUSCITO’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Fa                     Re-                     Sol-   Do   Do7  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LLELUJA,    ALLELUJA  GLORIA  AL  NOME  DI  GESU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ab/>
        <w:t xml:space="preserve">              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Re-       Sol-        Do     Do7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</w:rPr>
        <w:t xml:space="preserve">Cristo  è  il  Signor  del  mondo  intero;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</w:t>
      </w:r>
      <w:r>
        <w:rPr>
          <w:rFonts w:cs="Arial" w:ascii="Arial" w:hAnsi="Arial"/>
          <w:b/>
          <w:color w:val="FF0000"/>
        </w:rPr>
        <w:t>Fa          Re-            Sol-        Do     Do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esù   è  il  Re  del  cre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LLELUJA,    ALLELUJ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Portiamo a tutti il suo vangelo: Gesù è morto  e Ris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LLELUJA,    ALLELU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on Cristo morti sulla croce, da Lui  avremo la Vita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ELUJA,    ALLELU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io effonde la sua pace, che ogni uomo att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LLELUJA,    ALLELU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Lode al Padre e al Figlio e allo Spirito. Am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25:00Z</dcterms:created>
  <dc:creator>Felice Famularo</dc:creator>
  <dc:description/>
  <dc:language>en-US</dc:language>
  <cp:lastModifiedBy>Felice Famularo</cp:lastModifiedBy>
  <dcterms:modified xsi:type="dcterms:W3CDTF">2000-06-09T13:26:00Z</dcterms:modified>
  <cp:revision>1</cp:revision>
  <dc:subject/>
  <dc:title>003</dc:title>
</cp:coreProperties>
</file>