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6.</w:t>
        <w:tab/>
      </w:r>
      <w:r>
        <w:rPr>
          <w:rFonts w:cs="Arial" w:ascii="Arial" w:hAnsi="Arial"/>
          <w:b/>
          <w:sz w:val="28"/>
        </w:rPr>
        <w:t>ALLELUJA,    CANTO PER CRISTO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</w:t>
      </w:r>
      <w:r>
        <w:rPr>
          <w:rFonts w:cs="Arial" w:ascii="Arial" w:hAnsi="Arial"/>
          <w:b/>
          <w:color w:val="FF0000"/>
        </w:rPr>
        <w:t xml:space="preserve">Re         La          Sol      Re      Sol          Re        Mi  La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Canto per Cristo che mi libererà quando verrà nella gloria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         La       Sol          Re                                        Sol    Re         La 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quando la vita con lui rinascerà                                         Alleluia ,     alleluja !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Re La Sol Re    Sol Re  Mi La   Re  La Sol Re    Sol      Re                 La  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ALLELUJA           ALLELUJA       ALLELUJA       ALLELUJA         ALLELUJA!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anto per Cristo in Lui rifiorirà ogni speranza perdu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gni creatura con Lui risorgerà                                          Alleluia,      allelu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ALLELUIA..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anto per Cristo un giorno tornerà!  Festa per tutti gli amic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esta di un mondo che più non morirà                                Alleluia,      alleluj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09:21:00Z</dcterms:created>
  <dc:creator>Felice Famularo</dc:creator>
  <dc:description/>
  <dc:language>en-US</dc:language>
  <cp:lastModifiedBy>Felice Famularo</cp:lastModifiedBy>
  <dcterms:modified xsi:type="dcterms:W3CDTF">1999-12-08T09:21:00Z</dcterms:modified>
  <cp:revision>1</cp:revision>
  <dc:subject/>
  <dc:title>6</dc:title>
</cp:coreProperties>
</file>