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008.</w:t>
        <w:tab/>
      </w:r>
      <w:r>
        <w:rPr>
          <w:rFonts w:cs="Arial" w:ascii="Arial" w:hAnsi="Arial"/>
          <w:b/>
          <w:sz w:val="28"/>
        </w:rPr>
        <w:t xml:space="preserve">AVE MARIA     </w:t>
      </w:r>
      <w:r>
        <w:rPr>
          <w:rFonts w:cs="Arial" w:ascii="Arial" w:hAnsi="Arial"/>
          <w:b/>
        </w:rPr>
        <w:t>Tratto da  Lc. 1,28   M. Emberti Gialloreti, C. Rossi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usicassetta CDR7  - CDR3  “ Dio della mia lode “  - “Sempre canterò” - Ed. Voce più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Re                              La              Mi -  La    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ve Maria,   piena di grazia,   il Signore è con t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 xml:space="preserve">Re7                   Sol                Sol -         Re            Mi               La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 benedetta sei fra le donne e benedetto è il frutto del tuo seno,  Ges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 xml:space="preserve">Re                 La             Mi - La          R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anta Maria, madre di Dio, prega per noi peccator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 xml:space="preserve">Re7            Sol          Sol -       Re                  Mi                               La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sso e nell’ora della nostra morte.           Così sia,                  ave Maria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03:00Z</dcterms:created>
  <dc:creator>Felice Famularo</dc:creator>
  <dc:description/>
  <dc:language>en-US</dc:language>
  <cp:lastModifiedBy>Felice Famularo</cp:lastModifiedBy>
  <dcterms:modified xsi:type="dcterms:W3CDTF">2000-05-07T09:04:00Z</dcterms:modified>
  <cp:revision>1</cp:revision>
  <dc:subject/>
  <dc:title>008</dc:title>
</cp:coreProperties>
</file>