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015</w:t>
        <w:tab/>
        <w:t xml:space="preserve">      DIO    REGNA             </w:t>
      </w:r>
      <w:r>
        <w:rPr>
          <w:rFonts w:cs="Arial" w:ascii="Arial" w:hAnsi="Arial"/>
          <w:b/>
        </w:rPr>
        <w:t xml:space="preserve">Leonard E. Smith, jr.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OUR GOD REIGNES Copyright </w:t>
      </w:r>
      <w:r>
        <w:rPr>
          <w:rFonts w:cs="Arial" w:ascii="Arial" w:hAnsi="Arial"/>
          <w:i/>
          <w:sz w:val="16"/>
          <w:lang w:val="en-US"/>
        </w:rPr>
        <w:t xml:space="preserve">©  1974, 1978 New Jerusalem/Thankyou  Music. </w:t>
      </w:r>
      <w:r>
        <w:rPr>
          <w:rFonts w:cs="Arial" w:ascii="Arial" w:hAnsi="Arial"/>
          <w:i/>
          <w:sz w:val="16"/>
        </w:rPr>
        <w:t>Amministrato in lingua italiana da Morning Star, Via F. Paoletti 54, 50134 Firenze, Italia Usato con permess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La La7  Re       Mi              La         Fa#-          Re/Mi             La La7              Re      Mi             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è bello sentir sulle montagne il passo di chi porta lieti annunci proclama la pace, annunci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color w:val="FF0000"/>
        </w:rPr>
        <w:t>Fa#-            Re   Mi        La  La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a salvezza: il nostro Dio regna, Dio regn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</w:t>
      </w:r>
      <w:r>
        <w:rPr/>
        <w:t>Re               La   Fa#-         Re       Mi     La   La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IO REGNA, DIO REGNA, DIO REGNA, DIO REGNA</w:t>
      </w:r>
      <w:r>
        <w:rPr>
          <w:rFonts w:cs="Arial" w:ascii="Arial" w:hAnsi="Arial"/>
        </w:rPr>
        <w:t xml:space="preserve">    (x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ntate inni, cantate con gioia, rovine di Gerusalemme perché il Signore consola il suo popolo: il nostro Dio salva, Dio salva. Dio sal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  <w:t xml:space="preserve">DIO SALVA, DIO SALVA, DIO SALVA, DIO SALVA      </w:t>
      </w:r>
      <w:r>
        <w:rPr>
          <w:b w:val="false"/>
        </w:rPr>
        <w:t>(x2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nore stende il suo braccio santo davanti ai popoli della terra. Tutti i confini del mondo lo vedranno: il nostro Dio ama, Dio 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DIO AMA, DIO AMA, DIO AMA, DIO AMA                      </w:t>
      </w:r>
      <w:r>
        <w:rPr>
          <w:rFonts w:cs="Arial" w:ascii="Arial" w:hAnsi="Arial"/>
        </w:rPr>
        <w:t>(x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27:00Z</dcterms:created>
  <dc:creator>Felice Famularo</dc:creator>
  <dc:description/>
  <dc:language>en-US</dc:language>
  <cp:lastModifiedBy>Felice Famularo</cp:lastModifiedBy>
  <dcterms:modified xsi:type="dcterms:W3CDTF">2000-06-09T13:28:00Z</dcterms:modified>
  <cp:revision>1</cp:revision>
  <dc:subject/>
  <dc:title>015</dc:title>
</cp:coreProperties>
</file>