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31.</w:t>
        <w:tab/>
        <w:t xml:space="preserve">   E’ APPARSO L’ANGELO GABRIEL</w:t>
      </w:r>
      <w:r>
        <w:rPr>
          <w:rFonts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(16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lang w:val="fr-FR"/>
        </w:rPr>
        <w:t xml:space="preserve">Addatt. Musica Charles Eric Hauguel – VOICI QUE L’ANGE GABRIEL </w:t>
      </w:r>
      <w:r>
        <w:rPr>
          <w:rFonts w:cs="Arial" w:ascii="Arial" w:hAnsi="Arial"/>
          <w:i/>
          <w:sz w:val="16"/>
          <w:lang w:val="fr-FR"/>
        </w:rPr>
        <w:t>©  1976,1983 Edition de l’Emmanuel, 26 rue de l’Abbè Grègoire, 75006 Paris, FRANCIA</w:t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Heading7"/>
        <w:rPr/>
      </w:pPr>
      <w:r>
        <w:rPr>
          <w:rFonts w:eastAsia="Arial"/>
          <w:lang w:val="fr-FR"/>
        </w:rPr>
        <w:t xml:space="preserve">                              </w:t>
      </w:r>
      <w:r>
        <w:rPr/>
        <w:t>Mi-        Sol       Re     Si-   Mi-      Do    Si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oro)              E’ apparso l’angelo Gabriel, davanti ad una Vergine:</w:t>
      </w:r>
    </w:p>
    <w:p>
      <w:pPr>
        <w:pStyle w:val="Heading7"/>
        <w:rPr/>
      </w:pPr>
      <w:r>
        <w:rPr>
          <w:rFonts w:eastAsia="Arial"/>
        </w:rPr>
        <w:t xml:space="preserve">                              </w:t>
      </w:r>
      <w:r>
        <w:rPr/>
        <w:t xml:space="preserve">Mi-      Sol            Re Si-  Do      Si7   Mi-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omo)            “Darai alla luce il Messia e lo chiamerai Gesù”.</w:t>
      </w:r>
    </w:p>
    <w:p>
      <w:pPr>
        <w:pStyle w:val="Heading7"/>
        <w:rPr/>
      </w:pPr>
      <w:r>
        <w:rPr>
          <w:rFonts w:eastAsia="Arial"/>
        </w:rPr>
        <w:t xml:space="preserve">                        </w:t>
      </w:r>
      <w:r>
        <w:rPr/>
        <w:t>Sol                  Re                  Mi-     Do   Si7     Sol              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onna)           Dal mio Signore ha ricevuto, finora l’ho servito sia fatta la sua volontà, m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color w:val="FF0000"/>
        </w:rPr>
        <w:t xml:space="preserve">Do                Si7  Mi-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bbandono al suo am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ro)              E’ apparso l’angelo Gabriel, davanti ad una Vergin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rFonts w:cs="Arial" w:ascii="Arial" w:hAnsi="Arial"/>
        </w:rPr>
        <w:t>uomo)             “Darai alla luce il Messia e lo chiamerai Gesù”.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onna)            Magnifico è il Signore è Santo il suo nome ha innalzato gli umil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ha soccorso Israel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(coro)              E’ apparso l’angelo Gabriel, davanti ad una Vergin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omo)            “Darai alla luce il Messia e lo chiamerai Gesù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onna)           Dio si fece bambino e di carne Maria lo coprì, s’immerse nella vita e mori p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ognuno di noi.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(coro)              La, la, la, la, la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omo)            “Darai alla luce il Messia  il suo nome è Emmanuel”.</w:t>
      </w:r>
    </w:p>
    <w:p>
      <w:pPr>
        <w:pStyle w:val="Normal"/>
        <w:keepNext w:val="true"/>
        <w:ind w:left="567" w:hanging="567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coro)              E’ apparso l’angelo Gabriel davanti ad una Vergin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8:20:00Z</dcterms:created>
  <dc:creator>Felice Famularo</dc:creator>
  <dc:description/>
  <dc:language>en-US</dc:language>
  <cp:lastModifiedBy>Felice Famularo</cp:lastModifiedBy>
  <dcterms:modified xsi:type="dcterms:W3CDTF">2000-09-04T18:20:00Z</dcterms:modified>
  <cp:revision>1</cp:revision>
  <dc:subject/>
  <dc:title>31</dc:title>
</cp:coreProperties>
</file>