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FFFF" w:val="clea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24        GESU’ , GESU’                                                                   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16"/>
        </w:rPr>
        <w:t>Adatt. Italiano M. Callisi – THE LOVE  ROUND Pubblico Dominio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i/>
          <w:sz w:val="16"/>
        </w:rPr>
        <w:t>© M.C. CRD5  “ Venite dal profondo“ , Ed. Voce più.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240"/>
        <w:rPr>
          <w:color w:val="FF0000"/>
        </w:rPr>
      </w:pPr>
      <w:r>
        <w:rPr>
          <w:rFonts w:eastAsia="Arial"/>
          <w:color w:val="FF0000"/>
        </w:rPr>
        <w:t xml:space="preserve">       </w:t>
      </w:r>
      <w:r>
        <w:rPr>
          <w:color w:val="FF0000"/>
        </w:rPr>
        <w:t>La- Sol  Fa Mi-    La- Sol  Fa       Mi-  La- Sol          Fa  Mi-  La-   Sol         La-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Gesù,     Gesù,   sono qui davanti a te  per cantare il tuo amore e  donarti il cuo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Gesù, Gesù, quando al buio ti cercavo dove eri o mio Signor, dentro al mio cuo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Gesù, Gesù, lode e gloria a te, Signor che mi cerchi e mi consoli quando ho triste il cuo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Gesù, Gesù, questo è il tempo d’inneggiare questo è il tempo di amare chi mi ha preso il cuo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Gesù, Gesù, mio Dio e mio Salvator io ti credo e ti adoro con tutto il cuo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Gesù, Gesù, che sui monti vai annunciando la Parola del Signor, parla tu al mio cuo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Gesù, Gesù, grazie a te, o mio Signor che nel dì dell’effusione m’hai riempito il cuor.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luia……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31T08:38:00Z</dcterms:created>
  <dc:creator>Felice Famularo</dc:creator>
  <dc:description/>
  <dc:language>en-US</dc:language>
  <cp:lastModifiedBy>Felice Famularo</cp:lastModifiedBy>
  <dcterms:modified xsi:type="dcterms:W3CDTF">1999-07-31T08:38:00Z</dcterms:modified>
  <cp:revision>1</cp:revision>
  <dc:subject/>
  <dc:title>24        GESU’ , GESU’                                                                   </dc:title>
</cp:coreProperties>
</file>