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7.        GLORIA  A DIO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© M.C. “ LA NOSTRA FESTA E’ CRISTO “ Ed. Paoline</w:t>
      </w:r>
    </w:p>
    <w:p>
      <w:pPr>
        <w:pStyle w:val="Heading2"/>
        <w:spacing w:lineRule="auto" w:line="240"/>
        <w:rPr>
          <w:rFonts w:ascii="Arial" w:hAnsi="Arial"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</w:rPr>
      </w:pPr>
      <w:r>
        <w:rPr/>
        <w:t xml:space="preserve">Do                                                  Sol        Fa </w:t>
      </w:r>
    </w:p>
    <w:p>
      <w:pPr>
        <w:pStyle w:val="Heading1"/>
        <w:spacing w:lineRule="auto" w:line="240"/>
        <w:rPr/>
      </w:pPr>
      <w:r>
        <w:rPr/>
        <w:t>GLORIA  A DIO NELL’ALTO DEI CIELI E PACE IN TERRA</w:t>
      </w:r>
    </w:p>
    <w:p>
      <w:pPr>
        <w:pStyle w:val="Heading1"/>
        <w:spacing w:lineRule="auto" w:line="240"/>
        <w:rPr>
          <w:color w:val="FF0000"/>
        </w:rPr>
      </w:pPr>
      <w:r>
        <w:rPr>
          <w:rFonts w:eastAsia="Arial"/>
          <w:color w:val="FF0000"/>
        </w:rPr>
        <w:t xml:space="preserve">          </w:t>
      </w:r>
      <w:r>
        <w:rPr>
          <w:color w:val="FF0000"/>
        </w:rPr>
        <w:t xml:space="preserve">Re-                               Sol    </w:t>
      </w:r>
    </w:p>
    <w:p>
      <w:pPr>
        <w:pStyle w:val="Heading1"/>
        <w:spacing w:lineRule="auto" w:line="240"/>
        <w:rPr/>
      </w:pPr>
      <w:r>
        <w:rPr/>
        <w:t>AGLI UOMINI AMATI DAL SIGNORE!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color w:val="FF0000"/>
        </w:rPr>
        <w:t>Do                         Sol                       F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 LODIAMO, TI BENEDICIAMO, TI ADORIAMO,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  <w:color w:val="FF0000"/>
        </w:rPr>
        <w:t>Re-                                             Sol</w:t>
      </w:r>
    </w:p>
    <w:p>
      <w:pPr>
        <w:pStyle w:val="Heading1"/>
        <w:spacing w:lineRule="auto" w:line="240"/>
        <w:rPr>
          <w:b w:val="false"/>
          <w:b w:val="false"/>
        </w:rPr>
      </w:pPr>
      <w:r>
        <w:rPr/>
        <w:t>TI RENDIAMO GRAZIE PER LA TUA GLORIA IMMENSA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     </w:t>
      </w:r>
      <w:r>
        <w:rPr/>
        <w:t>Fa                                                 Mi-                                   Fa      Re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gnore Dio, Re del cielo Dio, Padre onnipotente, Signore, Figlio Unigenito,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>
          <w:rFonts w:eastAsia="Arial"/>
        </w:rPr>
        <w:t xml:space="preserve">           </w:t>
      </w:r>
      <w:r>
        <w:rPr/>
        <w:t>Sol 7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0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Gesù Cristo.                                                                      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13335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0.5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ignore Iddio, Agnello di Dio, Figlio del Padre: tu che togli i peccati del mon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bbi pietà di noi.                                                               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9144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7.2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Tu che togli, i peccati, del mondo, accogli la nostra supplica. Tu che siedi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lla destra, del Padre, abbi pietà di noi.                           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84455</wp:posOffset>
                </wp:positionV>
                <wp:extent cx="36576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6.65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Perché Tu solo il Santo, Tu solo il Signore, Tu solo l’Altissimo, Gesù Cristo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on lo Spirito Santo nella gloria di Dio Padre.                 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   </w:t>
      </w:r>
      <w:r>
        <w:rPr/>
        <w:t>Fa            Sol</w:t>
      </w:r>
    </w:p>
    <w:p>
      <w:pPr>
        <w:pStyle w:val="Heading1"/>
        <w:spacing w:lineRule="auto" w:line="240"/>
        <w:rPr/>
      </w:pPr>
      <w:r>
        <w:rPr>
          <w:rFonts w:eastAsia="Arial"/>
        </w:rPr>
        <w:t xml:space="preserve">      </w:t>
      </w:r>
      <w:r>
        <w:rPr/>
        <w:t>A m e n !     A m e 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21:55:00Z</dcterms:created>
  <dc:creator>Giovanni</dc:creator>
  <dc:description/>
  <dc:language>en-US</dc:language>
  <cp:lastModifiedBy>Giovanni</cp:lastModifiedBy>
  <dcterms:modified xsi:type="dcterms:W3CDTF">2000-10-20T22:00:00Z</dcterms:modified>
  <cp:revision>1</cp:revision>
  <dc:subject/>
  <dc:title>27</dc:title>
</cp:coreProperties>
</file>