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8.        GLORIA  AL SIGNOR,  GLORIA   </w:t>
      </w:r>
      <w:r>
        <w:rPr>
          <w:rFonts w:cs="Arial" w:ascii="Arial" w:hAnsi="Arial"/>
          <w:b/>
        </w:rPr>
        <w:t xml:space="preserve"> Clarence Jos Rives</w:t>
      </w:r>
      <w:r>
        <w:rPr>
          <w:rFonts w:cs="Arial" w:ascii="Arial" w:hAnsi="Arial"/>
          <w:b/>
          <w:sz w:val="28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© M.C. CRD5  “ Venite dal Profondo ”  Ed. Voce Più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>Sol                             Si-                 La-7              Re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RIA AL SIGNOR. GLORIA  CANTIAMO. ALLELUIA!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>
          <w:lang w:val="fr-FR"/>
        </w:rPr>
        <w:t>Sol                             Si-                 La-7            Re7          Sol</w:t>
      </w:r>
    </w:p>
    <w:p>
      <w:pPr>
        <w:pStyle w:val="Heading1"/>
        <w:spacing w:lineRule="auto" w:line="240"/>
        <w:rPr/>
      </w:pPr>
      <w:r>
        <w:rPr/>
        <w:t>GLORIA AL SIGNOR, GLORIA. LODIAMO IL NOME DEL SIGNOR!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</w:t>
      </w:r>
      <w:r>
        <w:rPr/>
        <w:t>Sol                        La-       S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 Figlio del Dio vivo, lode e onor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 Verbo del Dio vivo, lode e onor </w:t>
      </w:r>
      <w:r>
        <w:rPr>
          <w:rFonts w:cs="Arial" w:ascii="Arial" w:hAnsi="Arial"/>
          <w:b/>
        </w:rPr>
        <w:t xml:space="preserve">                                    Rit.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365760" cy="261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3pt;width:28.75pt;height:20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a luce del Dio vivo, lode e onor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 xml:space="preserve">All’Agnello del Dio vivo, lode e onor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7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a gloria del Dio vivo, lode e onor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 trono del Dio vivo, lode e onor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1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a potenza del Dio vivo, lode e onor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2:01:00Z</dcterms:created>
  <dc:creator>Giovanni</dc:creator>
  <dc:description/>
  <dc:language>en-US</dc:language>
  <cp:lastModifiedBy>Giovanni</cp:lastModifiedBy>
  <dcterms:modified xsi:type="dcterms:W3CDTF">2000-10-20T22:02:00Z</dcterms:modified>
  <cp:revision>1</cp:revision>
  <dc:subject/>
  <dc:title>28</dc:title>
</cp:coreProperties>
</file>