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9.  GLORIA, GLORIA, GLORIA IO L’HO INCONTRATO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© M.C. CRD4  “  La mia voce sale a Dio ”  Ed. Voce Più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spacing w:lineRule="auto" w:line="240"/>
        <w:rPr/>
      </w:pPr>
      <w:r>
        <w:rPr/>
        <w:t>Sol                                                          Sol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RIA, GLORIA, GLORIA IO L’HO INCONTRATO</w:t>
      </w:r>
    </w:p>
    <w:p>
      <w:pPr>
        <w:pStyle w:val="Heading2"/>
        <w:spacing w:lineRule="auto" w:line="240"/>
        <w:rPr/>
      </w:pPr>
      <w:r>
        <w:rPr/>
        <w:t>Do                           La-      RE                     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RIA, GLORIA, GLORIA IO L’HO INCONTRATO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               </w:t>
      </w:r>
      <w:r>
        <w:rPr/>
        <w:t>Si7                       Mi-</w:t>
      </w:r>
    </w:p>
    <w:p>
      <w:pPr>
        <w:pStyle w:val="Heading1"/>
        <w:spacing w:lineRule="auto" w:line="240"/>
        <w:rPr/>
      </w:pPr>
      <w:r>
        <w:rPr/>
        <w:t>GLORIA, GLORIA, GLORIA IO L’HO INCONTRATO</w:t>
      </w:r>
    </w:p>
    <w:p>
      <w:pPr>
        <w:pStyle w:val="Heading2"/>
        <w:spacing w:lineRule="auto" w:line="240"/>
        <w:rPr/>
      </w:pPr>
      <w:r>
        <w:rPr/>
        <w:t>La-                             Re7    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 INCONTRATO IL MIO SIGNOR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suo Santo Spirito io l’ho in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suo Santo Spirito io l’ho incontrat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el suo Santo Spirito io l’ho in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incontrato il mio Sig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santa Chiesa io l’ho incontrato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mezzo di Maria io l’ho incontrato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3:00Z</dcterms:created>
  <dc:creator>Felice Famularo</dc:creator>
  <dc:description/>
  <dc:language>en-US</dc:language>
  <cp:lastModifiedBy>Felice Famularo</cp:lastModifiedBy>
  <dcterms:modified xsi:type="dcterms:W3CDTF">1999-10-10T13:24:00Z</dcterms:modified>
  <cp:revision>1</cp:revision>
  <dc:subject/>
  <dc:title>29</dc:title>
</cp:coreProperties>
</file>