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030.  HO LA PACE COME UN FIUME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.C.   “  alleluia ”  Ed. Pa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Do7  Fa                                       Sib               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la pace come un fiume, ho la pace come un fiume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           </w:t>
      </w:r>
      <w:r>
        <w:rPr/>
        <w:t>Do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 la pace come un fiume nel mio cuor! Alleluja !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Fa                                       Sib               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la pace come un fiume, ho la pace come un fiume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>Do                Fa     Sib/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 la pace come un fiume nel mio cuor!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Fa                   Fa7                     Sib               Si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la pace come un fiume, come un fiume nel mio cuor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Fa                     Do       Fa     Sib/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la pace come un fiume. Alleluj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7:49:00Z</dcterms:created>
  <dc:creator>Felice Famularo</dc:creator>
  <dc:description/>
  <dc:language>en-US</dc:language>
  <cp:lastModifiedBy>Felice Famularo</cp:lastModifiedBy>
  <dcterms:modified xsi:type="dcterms:W3CDTF">2000-01-14T17:50:00Z</dcterms:modified>
  <cp:revision>1</cp:revision>
  <dc:subject/>
  <dc:title>030</dc:title>
</cp:coreProperties>
</file>