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.  IL FIGLIO PRODIGO    </w:t>
      </w:r>
      <w:r>
        <w:rPr>
          <w:rFonts w:cs="Arial" w:ascii="Arial" w:hAnsi="Arial"/>
          <w:b/>
        </w:rPr>
        <w:t>V. Nadalin</w:t>
      </w:r>
      <w:r>
        <w:rPr>
          <w:rFonts w:cs="Arial" w:ascii="Arial" w:hAnsi="Arial"/>
          <w:b/>
          <w:sz w:val="28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© Vittorio Nadalin, Via Rovito 14, Nettuno (RM)</w:t>
      </w:r>
    </w:p>
    <w:p>
      <w:pPr>
        <w:pStyle w:val="Normal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e Re7  Sol     La      Fa#-      Si-       Sol      L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itornerò alla casa del Padre mio e poi gli chiederò  perdono,</w:t>
      </w:r>
    </w:p>
    <w:p>
      <w:pPr>
        <w:pStyle w:val="Heading2"/>
        <w:spacing w:lineRule="auto" w:line="240"/>
        <w:rPr/>
      </w:pPr>
      <w:r>
        <w:rPr/>
        <w:t>Re                Re7            Sol         La      Fa#-       Si-               Sol            La          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ho sbagliato: “ Padre non sono degno di restare qui, ma tienimi con te, qui con t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l Padre che da lontano lo vide, si alzò e poi gli corse incontro e a lungo l’abbracciò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a fatta festa perché questo figlio che era perduto è tornato qui”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mu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ia fatta festa perché questo figlio che era perduto è tornato qui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03:00Z</dcterms:created>
  <dc:creator>Giovanni</dc:creator>
  <dc:description/>
  <dc:language>en-US</dc:language>
  <cp:lastModifiedBy>Giovanni</cp:lastModifiedBy>
  <dcterms:modified xsi:type="dcterms:W3CDTF">2000-10-20T22:04:00Z</dcterms:modified>
  <cp:revision>1</cp:revision>
  <dc:subject/>
  <dc:title>32</dc:title>
</cp:coreProperties>
</file>