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3.  IL PANE DI VITA      </w:t>
      </w: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lang w:val="en-GB"/>
        </w:rPr>
        <w:t xml:space="preserve">Suzanne Toolan </w:t>
      </w:r>
      <w:r>
        <w:rPr>
          <w:rFonts w:cs="Arial" w:ascii="Arial" w:hAnsi="Arial"/>
          <w:b/>
          <w:sz w:val="28"/>
          <w:lang w:val="en-GB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 xml:space="preserve">Tratto da Lc. 9,21 – I AM THE BREAD OF LIFE Copyright </w:t>
      </w:r>
      <w:r>
        <w:rPr>
          <w:rFonts w:cs="Arial" w:ascii="Arial" w:hAnsi="Arial"/>
          <w:i/>
          <w:sz w:val="16"/>
          <w:lang w:val="en-GB"/>
        </w:rPr>
        <w:t xml:space="preserve"> ©  1971 di G.I.A. Publications, Inc., Chicago, Illinois. </w:t>
      </w:r>
      <w:r>
        <w:rPr>
          <w:rFonts w:cs="Arial" w:ascii="Arial" w:hAnsi="Arial"/>
          <w:i/>
          <w:sz w:val="16"/>
        </w:rPr>
        <w:t xml:space="preserve">Tutti i diritti riservati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       </w:t>
      </w:r>
      <w:r>
        <w:rPr/>
        <w:t xml:space="preserve">Sol                     Si-      Do                                R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l Pane di Vita, chi viene a me non ha più fam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</w:t>
      </w:r>
      <w:r>
        <w:rPr/>
        <w:t>Sol       Si-                   Do     Sol                   Mi-          Do                  Re    Re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hi viene a me non ha più sete, chi può venire a me, se il Padre non lo chia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</w:t>
      </w:r>
      <w:r>
        <w:rPr>
          <w:lang w:val="fr-FR"/>
        </w:rPr>
        <w:t>Sol Re7 Sol                  Do           Re               Sol             Do          Re7         So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LO RISUSCITERO’, E LO RISUSCITERO’ E LO RISUSCITERO’ NELL’ULTIMO DI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l Pane che Io vi do è il mio Corpo per la vita del mond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i mangia di questo Pane, anche se morrà avrà la vita eterna.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838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6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e mangiate del Corpo del Figlio dell’uomo e bevete del suo Sangu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 bevete del suo sangue non avrete in voi la Vita.                     </w:t>
      </w:r>
      <w:r>
        <w:rPr>
          <w:rFonts w:cs="Arial" w:ascii="Arial" w:hAnsi="Arial"/>
          <w:b/>
          <w:sz w:val="20"/>
        </w:rPr>
        <w:t xml:space="preserve">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ono la risurrezione, Io sono la Vita, colui che crede in 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Vivrà in eterno, vivrà in eterno.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ignore si, io credo che Tu sei il Cristo il Figlio di Di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e è venuto in mezzo a noi.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Rit.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LLELUIA…….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21:00Z</dcterms:created>
  <dc:creator>Felice Famularo</dc:creator>
  <dc:description/>
  <dc:language>en-US</dc:language>
  <cp:lastModifiedBy>Felice Famularo</cp:lastModifiedBy>
  <dcterms:modified xsi:type="dcterms:W3CDTF">2000-02-05T08:22:00Z</dcterms:modified>
  <cp:revision>2</cp:revision>
  <dc:subject/>
  <dc:title>70</dc:title>
</cp:coreProperties>
</file>