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4  IL SIGNORE E’ LA MIA SALVEZZA  </w:t>
      </w:r>
      <w:r>
        <w:rPr>
          <w:rFonts w:cs="Arial" w:ascii="Arial" w:hAnsi="Arial"/>
          <w:b/>
        </w:rPr>
        <w:t xml:space="preserve"> ( Tratto da Isaia 12)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Mi-                  Re              Mi-               Do            Re       Sol</w:t>
      </w:r>
    </w:p>
    <w:p>
      <w:pPr>
        <w:pStyle w:val="Heading2"/>
        <w:rPr>
          <w:color w:val="auto"/>
        </w:rPr>
      </w:pPr>
      <w:r>
        <w:rPr>
          <w:color w:val="auto"/>
        </w:rPr>
        <w:t>IL SIGNORE E’ LA MIA SALVEZZA E CON LUI NON TEMO PIU’ 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La-                         Mi-   Do                          Re         M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E’ HO NEL CUORE LA CERTEZZA: LA SALVEZZA E’ QUI CON 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Sol         Re      Mi-/Do         Sol        Re          Sol 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 lodo Signore perché un giorno eri lontano da me,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Sol                        Mi-                 Re         Mi- 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a invece sei tornato e mi hai preso con Te.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errete con gioia alle fonti, alle fonti della salvezza e quel giorno voi diret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lodate il Signore, invocate il suo Nome.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te conoscere ai popoli tutto quello che Lui ha compiuto e ricordino per sempr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icordino sempre che il suo Nome e grande.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ntate a chi ha fatto grandezze e sia fatto sapere nel mondo; sia forte la tua gio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bitante di Sion, perché grande con te è il Signore.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40:00Z</dcterms:created>
  <dc:creator>Felice Famularo</dc:creator>
  <dc:description/>
  <dc:language>en-US</dc:language>
  <cp:lastModifiedBy>Felice Famularo</cp:lastModifiedBy>
  <dcterms:modified xsi:type="dcterms:W3CDTF">1999-07-31T08:40:00Z</dcterms:modified>
  <cp:revision>1</cp:revision>
  <dc:subject/>
  <dc:title>34  IL SIGNORE E’ LA MIA SALVEZZA   ( Tratto da Isaia 12)      </dc:title>
</cp:coreProperties>
</file>