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6.  IO HO UNA GIOIA NEL CUORE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anto popolare dell’America Latina. </w:t>
      </w:r>
      <w:r>
        <w:rPr>
          <w:rFonts w:cs="Arial" w:ascii="Arial" w:hAnsi="Arial"/>
          <w:i/>
          <w:sz w:val="16"/>
        </w:rPr>
        <w:t xml:space="preserve">©  M.C. CDR7  “  Sempre canterò  ”  Ed. Voce Più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</w:t>
      </w:r>
      <w:r>
        <w:rPr/>
        <w:t>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o ho una gioia nel cuore, gioia nel cuore,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    </w:t>
      </w:r>
      <w:r>
        <w:rPr/>
        <w:t>Si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ia nel cuore dentro me.   Alleluia Gloria a Dio!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</w:t>
      </w:r>
      <w:r>
        <w:rPr/>
        <w:t>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come un fiume d’acqua viva, fiume d’acqua viva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          </w:t>
      </w:r>
      <w:r>
        <w:rPr/>
        <w:t>Mi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ume d’acqua viva dentro me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La                                Si7                                                 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za le braccia e loda  il tuo Signor, alza le braccia e loda il tuo Signor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    </w:t>
      </w:r>
      <w:r>
        <w:rPr/>
        <w:t>Mi7              La   La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à gloria a Dio, gloria a Dio, gloria a Lui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Mi         Si7          Mi        La/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za le braccia e loda il tuo Sign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ho la pace nel cuore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ho l’amore nel cuore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12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la sua forza cantando camminiam      (x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Gloria al Signor, al Signor, gloria al Sign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on la Sua forza cantando camminia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vergognarti e loda il tuo Signor          (x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Gloria al Signor, al Signor, gloria al Sign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on vergognarti e loda il tuo Signor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a i fratelli e loda il tuo Signor                (x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loria al Signor, al Signor, gloria al Sign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ma i fratelli e loda il tuo Sign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0:15:00Z</dcterms:created>
  <dc:creator>Felice Famularo</dc:creator>
  <dc:description/>
  <dc:language>en-US</dc:language>
  <cp:lastModifiedBy>Felice Famularo</cp:lastModifiedBy>
  <dcterms:modified xsi:type="dcterms:W3CDTF">2000-03-11T10:31:00Z</dcterms:modified>
  <cp:revision>2</cp:revision>
  <dc:subject/>
  <dc:title>75</dc:title>
</cp:coreProperties>
</file>