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40.  LAUDATO SII, O MII SIGNORE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 Si- Mi-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DATO SII, O MII SIGNORE    (x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Re                                      S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per tutte le tue creature, per il sole e per la luna,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</w:t>
      </w:r>
      <w:r>
        <w:rPr/>
        <w:t>Mi-                                   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le stelle e per il vento e per l’acqua e per il fuoco.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sorella madre terra ci alimenta e ci sostien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i frutti, i fiori e l’erba per i monti e per il mare.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erché il senso della vita è cantare e lodardi 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ché la nostra vita sia sempre una canzone.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 per quelli che ora piangono. E per quelli che ora soffron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 per quelli che ora nascono.  E per quelli che ora muoiano.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08:00Z</dcterms:created>
  <dc:creator>Felice Famularo</dc:creator>
  <dc:description/>
  <dc:language>en-US</dc:language>
  <cp:lastModifiedBy>Felice Famularo</cp:lastModifiedBy>
  <dcterms:modified xsi:type="dcterms:W3CDTF">2000-10-19T10:09:00Z</dcterms:modified>
  <cp:revision>1</cp:revision>
  <dc:subject/>
  <dc:title>040</dc:title>
</cp:coreProperties>
</file>