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41.  LE MANI ALZATE           </w:t>
      </w:r>
      <w:r>
        <w:rPr>
          <w:rFonts w:cs="Arial" w:ascii="Arial" w:hAnsi="Arial"/>
          <w:b/>
        </w:rPr>
        <w:t xml:space="preserve">Jan Vermulst     </w:t>
      </w:r>
      <w:r>
        <w:rPr>
          <w:rFonts w:cs="Arial" w:ascii="Arial" w:hAnsi="Arial"/>
          <w:b/>
          <w:sz w:val="28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lang w:val="fr-FR"/>
        </w:rPr>
        <w:t xml:space="preserve">LES  MAINS OUVERTES   </w:t>
      </w:r>
      <w:r>
        <w:rPr>
          <w:rFonts w:cs="Arial" w:ascii="Arial" w:hAnsi="Arial"/>
          <w:i/>
          <w:sz w:val="16"/>
          <w:lang w:val="fr-FR"/>
        </w:rPr>
        <w:t xml:space="preserve">© Editions  Musicales Studio SM </w:t>
      </w:r>
    </w:p>
    <w:p>
      <w:pPr>
        <w:pStyle w:val="Normal"/>
        <w:rPr>
          <w:rFonts w:ascii="Arial" w:hAnsi="Arial" w:cs="Arial"/>
          <w:i/>
          <w:i/>
          <w:sz w:val="16"/>
          <w:lang w:val="fr-FR"/>
        </w:rPr>
      </w:pPr>
      <w:r>
        <w:rPr>
          <w:rFonts w:cs="Arial" w:ascii="Arial" w:hAnsi="Arial"/>
          <w:i/>
          <w:sz w:val="16"/>
          <w:lang w:val="fr-FR"/>
        </w:rPr>
      </w:r>
    </w:p>
    <w:p>
      <w:pPr>
        <w:pStyle w:val="Normal"/>
        <w:rPr>
          <w:rFonts w:ascii="Arial" w:hAnsi="Arial" w:cs="Arial"/>
          <w:i/>
          <w:i/>
          <w:sz w:val="16"/>
          <w:lang w:val="fr-FR"/>
        </w:rPr>
      </w:pPr>
      <w:r>
        <w:rPr>
          <w:rFonts w:cs="Arial" w:ascii="Arial" w:hAnsi="Arial"/>
          <w:i/>
          <w:sz w:val="16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val="fr-FR"/>
        </w:rPr>
      </w:pPr>
      <w:r>
        <w:rPr>
          <w:rFonts w:cs="Arial" w:ascii="Arial" w:hAnsi="Arial"/>
          <w:b/>
          <w:i/>
          <w:sz w:val="16"/>
          <w:lang w:val="fr-FR"/>
        </w:rPr>
      </w:r>
    </w:p>
    <w:p>
      <w:pPr>
        <w:pStyle w:val="Heading2"/>
        <w:spacing w:lineRule="auto" w:line="240"/>
        <w:rPr/>
      </w:pPr>
      <w:r>
        <w:rPr/>
        <w:t>Re                Sol                 Re Fa#-   Si-       Sol     Re        Mi         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MANI ALZATE VERSO TE, SIGNOR, PER OFFRIRTI IL MONDO.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</w:t>
      </w:r>
      <w:r>
        <w:rPr/>
        <w:t>Re           Sol                  Re Fa#-    Si-       Sol          Re                La      Re   Re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MANI ALZATE VERSO TE, SIGNOR, GIOIA E’ IN ME NEL PROFOND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                   </w:t>
      </w:r>
      <w:r>
        <w:rPr/>
        <w:t>Sol-           Re- La Re-    Sib        Fa                La La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uardaci Tu, Signore,  siamo     tuoi      piccoli siam davanti a Te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5540</wp:posOffset>
                </wp:positionH>
                <wp:positionV relativeFrom="paragraph">
                  <wp:posOffset>11430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9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</w:t>
      </w:r>
      <w:r>
        <w:rPr/>
        <w:t>Re-             Sol-              Re- La7 Re- Sib          Fa        La7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 xml:space="preserve">Come ruscelli siamo d’acqua limpida      semplici e puri innanzi a Te.   </w:t>
      </w:r>
      <w:r>
        <w:rPr>
          <w:rFonts w:cs="Arial" w:ascii="Arial" w:hAnsi="Arial"/>
          <w:b/>
        </w:rPr>
        <w:t xml:space="preserve">                        Rit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55540</wp:posOffset>
                </wp:positionH>
                <wp:positionV relativeFrom="paragraph">
                  <wp:posOffset>4318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3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Formaci Tu, Signore, siamo tuoi. Sei Via, Vita e Verità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e ci terrai le mani nella mano, il cuore più non temerà.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55540</wp:posOffset>
                </wp:positionH>
                <wp:positionV relativeFrom="paragraph">
                  <wp:posOffset>6858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5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Riempici Tu, Signore, siamo tuoi, nulla noi siamo senza T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ragili tralci uniti alla tua vite, fecondi solo uniti a Te.  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55540</wp:posOffset>
                </wp:positionH>
                <wp:positionV relativeFrom="paragraph">
                  <wp:posOffset>9398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7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Riempici Tu, Signore, siamo tuoi, donaci Tu il Consolator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ivremo in Te, Signor, della tua gioia, daremo gioia al mondo inter.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55540</wp:posOffset>
                </wp:positionH>
                <wp:positionV relativeFrom="paragraph">
                  <wp:posOffset>127000</wp:posOffset>
                </wp:positionV>
                <wp:extent cx="36576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10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Usaci Tu, Signore, siamo tuoi, nulla possiamo senza T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el Nome tuo potremo far prodigi, nulla potremo senza Te.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2:07:00Z</dcterms:created>
  <dc:creator>Giovanni</dc:creator>
  <dc:description/>
  <dc:language>en-US</dc:language>
  <cp:lastModifiedBy>Giovanni</cp:lastModifiedBy>
  <dcterms:modified xsi:type="dcterms:W3CDTF">2001-03-15T12:08:00Z</dcterms:modified>
  <cp:revision>1</cp:revision>
  <dc:subject/>
  <dc:title>41</dc:title>
</cp:coreProperties>
</file>