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43.  L0DE A TE SIGNOR             </w:t>
      </w:r>
      <w:r>
        <w:rPr>
          <w:rFonts w:cs="Arial" w:ascii="Arial" w:hAnsi="Arial"/>
          <w:b/>
        </w:rPr>
        <w:t xml:space="preserve">Andy  Carter    </w:t>
      </w: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ME AND WORSHIP Copyright  </w:t>
      </w:r>
      <w:r>
        <w:rPr>
          <w:rFonts w:cs="Arial" w:ascii="Arial" w:hAnsi="Arial"/>
          <w:i/>
          <w:sz w:val="16"/>
        </w:rPr>
        <w:t>©  1977 Trankyou  Music Amministrato in lingua italiana da Morning Star, via F. Paoletti 54, 50134 Firenze, Italia. Usato con permesso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Re        Re7          Sol       Mi-/7       La4/7              Re4/Re7    Si-            Mi-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de a Te Signor, lode a Te Signor, mia roccia, mia fortezza, mia vita, mio canto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La4       7              Sol       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de a Te Signor, lode a Te Signo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LUIA (x8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ipetere a bocca chius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2:48:00Z</dcterms:created>
  <dc:creator>Felice Famularo</dc:creator>
  <dc:description/>
  <dc:language>en-US</dc:language>
  <cp:lastModifiedBy>Felice Famularo</cp:lastModifiedBy>
  <dcterms:modified xsi:type="dcterms:W3CDTF">1999-07-31T12:48:00Z</dcterms:modified>
  <cp:revision>1</cp:revision>
  <dc:subject/>
  <dc:title>43</dc:title>
</cp:coreProperties>
</file>