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4.  LODE  E GLORIA A TE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 xml:space="preserve">Mi            La        Mi                    Si7           M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E E GLORIA A TE, LODE E GLORIA A 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Do#-                  Fa#-    Mi           La               M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E DEL MATTINO, LODE E GLORIA A 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Insieme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e e gloria a te, lode e gloria a 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e del mattino, lode e gloria a 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olo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M’ha fatto camminare, m’ha fatto camminar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 questo canto: lode e gloria a Te.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9875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5.6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o loderò nel tempio, lo loderò nel cie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 sempre canto: lode e gloria a Te.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1018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6.5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o loderò con l’arpa, io loderò il Signo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 ha fatto grandi cose, gloria a Te.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21615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4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o loderò con danze, mi ha fatto cammina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 questo canto: lode e gloria a Te.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16:00Z</dcterms:created>
  <dc:creator>Giovanni</dc:creator>
  <dc:description/>
  <dc:language>en-US</dc:language>
  <cp:lastModifiedBy>Giovanni</cp:lastModifiedBy>
  <dcterms:modified xsi:type="dcterms:W3CDTF">2000-10-20T22:19:00Z</dcterms:modified>
  <cp:revision>1</cp:revision>
  <dc:subject/>
  <dc:title>44</dc:title>
</cp:coreProperties>
</file>