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5.  MAGNIFICA IL SIGNORE ANIMA MIA     </w:t>
      </w:r>
      <w:r>
        <w:rPr>
          <w:rFonts w:cs="Arial" w:ascii="Arial" w:hAnsi="Arial"/>
          <w:b/>
        </w:rPr>
        <w:t xml:space="preserve">Tratto da Lc. 1,46 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vimento dei focolar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        </w:t>
      </w:r>
      <w:r>
        <w:rPr/>
        <w:t>Re                                                                      Mi-        La                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AGNIFICA IL SIGNORE ANIMA MIA IL MIO SPIRITO ESULTA IN DIO</w:t>
      </w:r>
    </w:p>
    <w:p>
      <w:pPr>
        <w:pStyle w:val="Heading7"/>
        <w:rPr/>
      </w:pPr>
      <w:r>
        <w:rPr>
          <w:rFonts w:eastAsia="Arial"/>
        </w:rPr>
        <w:t xml:space="preserve">                         </w:t>
      </w:r>
      <w:r>
        <w:rPr/>
        <w:t>Re              Fa#-              Si-             Mi-  La           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LLELUIA, ALLELUIA, ALLELUIA! ALLELUIA,    ALLELUI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                         </w:t>
      </w:r>
      <w:r>
        <w:rPr/>
        <w:t>Re                              Re7            Sol                          La    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ché ha guardato l’umiltà della sua serva: ecco ora mi  chiameran beat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Re7            Sol                                La        Re                                  Mi-  La     R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 xml:space="preserve">perché il Potente mi ha fatto grandi cose e santo è il suo nome. Alleluia,    alleluia!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a spiegato la potenza del suo braccio ha disperso i superbi di cuo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potenti rovescia dai troni e innalza gli umili e li ricolma di ogni bene.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uo servo Israele egli solleva ricordando la sua misericordia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messa ad Abramo e ai nostri padri e a tutti i suoi figl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ché santo è il suo nome.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6:00Z</dcterms:created>
  <dc:creator>Felice Famularo</dc:creator>
  <dc:description/>
  <dc:language>en-US</dc:language>
  <cp:lastModifiedBy>Felice Famularo</cp:lastModifiedBy>
  <dcterms:modified xsi:type="dcterms:W3CDTF">1999-09-04T23:27:00Z</dcterms:modified>
  <cp:revision>1</cp:revision>
  <dc:subject/>
  <dc:title>45</dc:title>
</cp:coreProperties>
</file>