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46.  MAGNIFICAT            </w:t>
      </w:r>
      <w:r>
        <w:rPr>
          <w:rFonts w:cs="Arial" w:ascii="Arial" w:hAnsi="Arial"/>
          <w:b/>
        </w:rPr>
        <w:t xml:space="preserve">Tratto da Lc. 1,46    </w:t>
      </w:r>
      <w:r>
        <w:rPr>
          <w:rFonts w:cs="Arial" w:ascii="Arial" w:hAnsi="Arial"/>
          <w:b/>
          <w:sz w:val="28"/>
        </w:rPr>
        <w:t xml:space="preserve">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"/>
        <w:spacing w:lineRule="auto" w:line="240"/>
        <w:rPr/>
      </w:pPr>
      <w:r>
        <w:rPr/>
        <w:t>Re        Fa#-        Sol          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’anima mia magnifica il Signore,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</w:t>
      </w:r>
      <w:r>
        <w:rPr/>
        <w:t>Fa#-      Sol               La La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 il mio spirito esulta al Salvatore,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</w:t>
      </w:r>
      <w:r>
        <w:rPr/>
        <w:t>Re                 Fa#-      Sol              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ché ha degnato la sua ancella amata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</w:t>
      </w:r>
      <w:r>
        <w:rPr>
          <w:rFonts w:cs="Arial" w:ascii="Arial" w:hAnsi="Arial"/>
          <w:b/>
          <w:color w:val="FF0000"/>
        </w:rPr>
        <w:t>Fa#-           Sol           La La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tutti gli uomini mi chiameran beata.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</w:t>
      </w:r>
      <w:r>
        <w:rPr/>
        <w:t>Sol                Fa#-                  Re     La                   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 fatto grandi cose in me il Signore il suo Nome è santo,</w:t>
      </w:r>
    </w:p>
    <w:p>
      <w:pPr>
        <w:pStyle w:val="Heading2"/>
        <w:spacing w:lineRule="auto" w:line="240"/>
        <w:rPr/>
      </w:pPr>
      <w:r>
        <w:rPr/>
        <w:t>Sol             Fa#-            Re      La                       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sua misericordia nei secoli  su coloro che  lo temono. </w:t>
      </w:r>
    </w:p>
    <w:p>
      <w:pPr>
        <w:pStyle w:val="Heading2"/>
        <w:spacing w:lineRule="auto" w:line="240"/>
        <w:rPr/>
      </w:pPr>
      <w:r>
        <w:rPr/>
        <w:t>Fa                       Sol                                Fa                     So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 mostrato la potenza del suo braccio, ha disperso gli uomini superbi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i-                    La                      Do#-                Fa#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 rovesciato i potenti dai troni, ha innalzato gli umili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Si-                  La                       Do#-            Fa#-   Re/Do/Sol7/Fa/Sol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 saziato di beni gli affamati, e scacciato i ricchi,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</w:t>
      </w:r>
      <w:r>
        <w:rPr/>
        <w:t>Re   Fa#-     Sol             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 portato soccorso ad Israele,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</w:t>
      </w:r>
      <w:r>
        <w:rPr/>
        <w:t>Fa#-          Sol         La 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cordando la sua misericordia.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22:21:00Z</dcterms:created>
  <dc:creator>Giovanni</dc:creator>
  <dc:description/>
  <dc:language>en-US</dc:language>
  <cp:lastModifiedBy>Giovanni</cp:lastModifiedBy>
  <dcterms:modified xsi:type="dcterms:W3CDTF">2000-10-20T22:22:00Z</dcterms:modified>
  <cp:revision>1</cp:revision>
  <dc:subject/>
  <dc:title>46</dc:title>
</cp:coreProperties>
</file>