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48.  MARIA TU CHE HAI ATTESO NEL SILENZIO      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sz w:val="28"/>
        </w:rPr>
        <w:t xml:space="preserve">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      </w:t>
      </w:r>
      <w:r>
        <w:rPr/>
        <w:t>Re   Si-                               Sol       La                        Re/7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ria, tu che hai atteso nel silenzio la sua parola per noi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/>
      </w:pPr>
      <w:r>
        <w:rPr>
          <w:rFonts w:eastAsia="Arial"/>
        </w:rPr>
        <w:t xml:space="preserve">        </w:t>
      </w:r>
      <w:r>
        <w:rPr>
          <w:lang w:val="fr-FR"/>
        </w:rPr>
        <w:t xml:space="preserve">Sol    La          Re            Si-      Sol      Sol/aum           La          La7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eastAsia="Arial" w:cs="Arial" w:ascii="Arial" w:hAnsi="Arial"/>
          <w:b/>
          <w:lang w:val="fr-FR"/>
        </w:rPr>
        <w:t xml:space="preserve">      </w:t>
      </w:r>
      <w:r>
        <w:rPr>
          <w:rFonts w:cs="Arial" w:ascii="Arial" w:hAnsi="Arial"/>
          <w:b/>
        </w:rPr>
        <w:t>AIUTACI AD ACCOGLIERE IL FIGLIO TUO CHE ORA VIVE IN NOI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41605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.15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ria, tu che sei stata così docile davanti al tuo Signor: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187325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4.75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Maria, tu che hai portato dolcemente l’immenso dono d’amor: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45415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1.45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ria madre, umilmente tu hai sofferto il suo ingiusto dolor: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3081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3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ria, tu che ora vivi nella gloria insieme al tuo Signor: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22:23:00Z</dcterms:created>
  <dc:creator>Giovanni</dc:creator>
  <dc:description/>
  <dc:language>en-US</dc:language>
  <cp:lastModifiedBy>Giovanni</cp:lastModifiedBy>
  <dcterms:modified xsi:type="dcterms:W3CDTF">2000-10-20T22:28:00Z</dcterms:modified>
  <cp:revision>1</cp:revision>
  <dc:subject/>
  <dc:title>48</dc:title>
</cp:coreProperties>
</file>