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4.  PADRE   T’ADORIAMO        </w:t>
      </w:r>
      <w:r>
        <w:rPr>
          <w:rFonts w:cs="Arial" w:ascii="Arial" w:hAnsi="Arial"/>
          <w:b/>
        </w:rPr>
        <w:t xml:space="preserve">Terrye  Coelho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FATHER, WE ADORE YOU </w:t>
        <w:tab/>
        <w:t xml:space="preserve">Copyright  </w:t>
      </w:r>
      <w:r>
        <w:rPr>
          <w:rFonts w:cs="Arial" w:ascii="Arial" w:hAnsi="Arial"/>
          <w:i/>
          <w:sz w:val="16"/>
        </w:rPr>
        <w:t>©  1972 Mraranathà ! Music/Copycare, U.K. Amministrato in lingua italiana da Morning Star, Via F. Paoletti 54, 50134 Firenze, Italia. Usato con permess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.C. CDR7  “ Sempre canterò “  –  Ed. Voce Più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67"/>
        <w:rPr/>
      </w:pPr>
      <w:r>
        <w:rPr/>
        <w:t>Re Mi-          La R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e, t’adoriamo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-            Mi-            La R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nostra vita ti offriamo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  La     R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i ti amiam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ù…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rito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6:00:00Z</dcterms:created>
  <dc:creator>Felice Famularo</dc:creator>
  <dc:description/>
  <dc:language>en-US</dc:language>
  <cp:lastModifiedBy>Felice Famularo</cp:lastModifiedBy>
  <dcterms:modified xsi:type="dcterms:W3CDTF">1999-11-05T16:01:00Z</dcterms:modified>
  <cp:revision>1</cp:revision>
  <dc:subject/>
  <dc:title>54</dc:title>
</cp:coreProperties>
</file>