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5.  PRENDI IL PANE E BEVI IL VI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ddatt. Italiano di d. R. Tisot – TAKE THE BREAD </w:t>
      </w:r>
      <w:r>
        <w:rPr>
          <w:rFonts w:cs="Arial" w:ascii="Arial" w:hAnsi="Arial"/>
          <w:i/>
          <w:sz w:val="16"/>
        </w:rPr>
        <w:t>© Sr. Kay Blank, Trento permess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        </w:t>
      </w:r>
      <w:r>
        <w:rPr/>
        <w:t>Do                                               Sol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DI IL PANE E BEVI IL VINO DEL SIGNOR PERCHE’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Do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QUESTO E’ IL SEGNO DELL’AMOR DI GESU’ CHE SULLA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Arial"/>
        </w:rPr>
        <w:t xml:space="preserve">          </w:t>
      </w:r>
      <w:r>
        <w:rPr/>
        <w:t>Do7               Fa                    Do                    Sol                 D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RO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 DONO’ E AL BANCHETTO DI DIO PADRE C’INVITO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 mandato dal Padre a noi quaggiù per salvarci da ogni schiavit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 con Lui che un giorno tutti sorgerem e felici nel suo regno allor viv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ndi il pane e bevi il vino del Signor perché questo è il giorno dell’am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è una festa che per sempre durerà perché Cristo, Dio eterno, a noi si dà.   (x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6:01:00Z</dcterms:created>
  <dc:creator>Felice Famularo</dc:creator>
  <dc:description/>
  <dc:language>en-US</dc:language>
  <cp:lastModifiedBy>Felice Famularo</cp:lastModifiedBy>
  <dcterms:modified xsi:type="dcterms:W3CDTF">1999-11-05T16:02:00Z</dcterms:modified>
  <cp:revision>1</cp:revision>
  <dc:subject/>
  <dc:title>55</dc:title>
</cp:coreProperties>
</file>