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57.  QUANDO LO SPIRITO         </w:t>
      </w:r>
      <w:r>
        <w:rPr>
          <w:rFonts w:cs="Arial" w:ascii="Arial" w:hAnsi="Arial"/>
          <w:b/>
        </w:rPr>
        <w:t xml:space="preserve">Margaret Evans                                 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WHEN THE SPIRIT OF THE LORD Copyright  </w:t>
      </w:r>
      <w:r>
        <w:rPr>
          <w:rFonts w:cs="Arial" w:ascii="Arial" w:hAnsi="Arial"/>
          <w:i/>
          <w:sz w:val="16"/>
        </w:rPr>
        <w:t>©  1983 Thankyou Music. Amministrato in lingua italiana da Morning Star, via F. Paoletti 54, 5°134 Firenze, Italia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CDR7  “ Sempre canterò “  –  Ed. Voce Più  -  “Alleluja”  - Ed. Paolin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7"/>
        <w:rPr/>
      </w:pPr>
      <w:r>
        <w:rPr/>
        <w:t>Mi-                                                         Si7                         Mi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LO SPIRITO VIVE IN ME IO CANTO COME DAVID  (x2)</w:t>
      </w:r>
    </w:p>
    <w:p>
      <w:pPr>
        <w:pStyle w:val="Heading7"/>
        <w:rPr/>
      </w:pPr>
      <w:r>
        <w:rPr>
          <w:rFonts w:eastAsia="Arial"/>
        </w:rPr>
        <w:t xml:space="preserve">     </w:t>
      </w:r>
      <w:r>
        <w:rPr/>
        <w:t xml:space="preserve">La-              Mi-                 Si7                      Mi-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CANTO, IO CANTO, IO CANTO COME DAVID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lo Spirito vive in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o lodo come Davi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lo Spirito vive in 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o prego come Davi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lo Spirito vive in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o amo come Davi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lo Spirito vive in 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o danzo come Davi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Quando lo Spirito vive in me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Io danzo come David…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2:50:00Z</dcterms:created>
  <dc:creator>Felice Famularo</dc:creator>
  <dc:description/>
  <dc:language>en-US</dc:language>
  <cp:lastModifiedBy>Felice Famularo</cp:lastModifiedBy>
  <dcterms:modified xsi:type="dcterms:W3CDTF">1999-07-31T12:51:00Z</dcterms:modified>
  <cp:revision>1</cp:revision>
  <dc:subject/>
  <dc:title>57</dc:title>
</cp:coreProperties>
</file>