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61.  S A N T O     (Do)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PP. Missionari Comboniani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Do   Sol Sib Fa Do             Sol      Sib             Fa</w:t>
      </w:r>
    </w:p>
    <w:p>
      <w:pPr>
        <w:pStyle w:val="Heading1"/>
        <w:rPr/>
      </w:pPr>
      <w:r>
        <w:rPr/>
        <w:t>Santo, Santo, Santo è il Signore, Dio dell’universo</w:t>
      </w:r>
    </w:p>
    <w:p>
      <w:pPr>
        <w:pStyle w:val="Heading7"/>
        <w:rPr/>
      </w:pPr>
      <w:r>
        <w:rPr/>
        <w:t xml:space="preserve">Do          Sol   Sib                       F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ieli e la terra sono pieni della tua gloria            (x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anna, osanna, osanna nell’alto dei cieli           (x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detto colui che viene nel nome del Signore (x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Do Sol  Sib  Fa Do               Sol       Sib F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anna, osanna, osanna nell’alto dei cieli            (x2)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36:00Z</dcterms:created>
  <dc:creator>Giovanni</dc:creator>
  <dc:description/>
  <dc:language>en-US</dc:language>
  <cp:lastModifiedBy>Giovanni</cp:lastModifiedBy>
  <dcterms:modified xsi:type="dcterms:W3CDTF">2000-10-20T22:36:00Z</dcterms:modified>
  <cp:revision>1</cp:revision>
  <dc:subject/>
  <dc:title>61</dc:title>
</cp:coreProperties>
</file>