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64.  SANTO, SANTO, SANTO       </w:t>
      </w:r>
      <w:r>
        <w:rPr>
          <w:rFonts w:cs="Arial" w:ascii="Arial" w:hAnsi="Arial"/>
          <w:b/>
        </w:rPr>
        <w:t xml:space="preserve">F.  Schermidori </w:t>
      </w:r>
      <w:r>
        <w:rPr>
          <w:rFonts w:cs="Arial" w:ascii="Arial" w:hAnsi="Arial"/>
          <w:b/>
          <w:sz w:val="28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SAMPAOLO AUDIOVISIVI, Via Liberazione 4, 12051 Alba (CN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7"/>
        <w:rPr/>
      </w:pPr>
      <w:r>
        <w:rPr>
          <w:rFonts w:eastAsia="Arial"/>
        </w:rPr>
        <w:t xml:space="preserve">       </w:t>
      </w:r>
      <w:r>
        <w:rPr/>
        <w:t>Do                               Sol               Fa        La-   Re-    Sol7    Do Do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nto, santo, santo, santo, santo Iddio onnipotente santo, santo 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</w:t>
      </w:r>
      <w:r>
        <w:rPr/>
        <w:t>Fa                       Re-                  Do   Mi-     La-              Fa Sol            F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sentiamo il nostro cuore a Te, in pegno di amor. Santo, santo, santo, san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e buono, Padre buono siamo tutti figli tuoi, Padre buo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nnalziamo il nostro sguardo a Te in segno di amor, Padre buono, Padre buon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ù caro, Gesù caro ci hai redenti e salvati Gesù car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nnalziamo il nostro sguardo a Te in segno di amor, Gesù caro, Gesù car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 Spirito, Santo Spirito riempi i nostri cuori ancora, Santo Spiri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nnalziamo il nostro sguardo a Te in segno di amor, Santo Spirito, Santo Spiri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luia, alleluia, alleluia, alleluia!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iam la nostra vita a Te in pegno di amor. Alleluia, allelu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09:00Z</dcterms:created>
  <dc:creator>Giovanni</dc:creator>
  <dc:description/>
  <dc:language>en-US</dc:language>
  <cp:lastModifiedBy>Giovanni</cp:lastModifiedBy>
  <dcterms:modified xsi:type="dcterms:W3CDTF">2001-03-15T12:10:00Z</dcterms:modified>
  <cp:revision>1</cp:revision>
  <dc:subject/>
  <dc:title>64</dc:title>
</cp:coreProperties>
</file>