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5.  SANTO SPIRITO VIENI                                                        (65)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M.C. CDR2 “  Terù-ah “ – Ed. Voce Più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.  Santo Spirito Vie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ho ho ho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anto Spirito Vie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</w:t>
      </w:r>
      <w:r>
        <w:rPr/>
        <w:t>La-                Sol       La-                       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SPIRITO VIENI, SANTO SPIRITO VIENI</w:t>
      </w:r>
    </w:p>
    <w:p>
      <w:pPr>
        <w:pStyle w:val="Heading7"/>
        <w:rPr/>
      </w:pPr>
      <w:r>
        <w:rPr>
          <w:rFonts w:eastAsia="Arial"/>
        </w:rPr>
        <w:t xml:space="preserve">  </w:t>
      </w:r>
      <w:r>
        <w:rPr/>
        <w:t>Fa           Sol      Fa La- Fa           Sol       Fa La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SPIRITO VIENI, SANTO SPIRITO VIENI.  (x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3589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La-             Sol         La-                 Sol   Fa   Sol Fa    La- Fa     Sol Fa L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rifica il mio cuore, purifica le mie labbra lavami o Signore, lavami o Signore.      </w:t>
      </w:r>
      <w:r>
        <w:rPr>
          <w:rFonts w:cs="Arial" w:ascii="Arial" w:hAnsi="Arial"/>
          <w:b/>
        </w:rPr>
        <w:t xml:space="preserve">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5209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9.8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ammina con me, illumina la mia vita, cammina con me o Signore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mmina con me o  Signore.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ivi su di noi – oh Spirito  (x2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9083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.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oh oh oh……..    Spirito vie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Cammina con me……………..                                                                                        </w:t>
      </w:r>
      <w:r>
        <w:rPr>
          <w:rFonts w:cs="Arial" w:ascii="Arial" w:hAnsi="Arial"/>
          <w:b/>
          <w:lang w:val="en-GB"/>
        </w:rPr>
        <w:t>Ri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h oh oh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Spirito vie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45:00Z</dcterms:created>
  <dc:creator>Giovanni</dc:creator>
  <dc:description/>
  <dc:language>en-US</dc:language>
  <cp:lastModifiedBy>Giovanni</cp:lastModifiedBy>
  <dcterms:modified xsi:type="dcterms:W3CDTF">2000-10-20T22:48:00Z</dcterms:modified>
  <cp:revision>1</cp:revision>
  <dc:subject/>
  <dc:title>65</dc:title>
</cp:coreProperties>
</file>