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68.  SOLO TU IL MIO DIO     </w:t>
      </w:r>
      <w:r>
        <w:rPr>
          <w:rFonts w:cs="Arial" w:ascii="Arial" w:hAnsi="Arial"/>
          <w:b/>
        </w:rPr>
        <w:t>John B. Foley, s.j.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 xml:space="preserve">Tratto dal Sal 16 – FOR YOU ARE MY GOD Copyright  </w:t>
      </w:r>
      <w:r>
        <w:rPr>
          <w:rFonts w:cs="Arial" w:ascii="Arial" w:hAnsi="Arial"/>
          <w:i/>
          <w:sz w:val="16"/>
          <w:lang w:val="en-GB"/>
        </w:rPr>
        <w:t xml:space="preserve">© 1970,  John B. Foley, S.J. Amministrato da New Dawn Music, P.O. Box 13248, Portland, OR 97213. </w:t>
      </w:r>
      <w:r>
        <w:rPr>
          <w:rFonts w:cs="Arial" w:ascii="Arial" w:hAnsi="Arial"/>
          <w:i/>
          <w:sz w:val="16"/>
        </w:rPr>
        <w:t>Tutti i diritti riservati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>
          <w:color w:val="000000"/>
        </w:rPr>
        <w:t>Intr.</w:t>
      </w:r>
      <w:r>
        <w:rPr/>
        <w:t xml:space="preserve">  Re/Fa/R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  <w:color w:val="FF0000"/>
        </w:rPr>
        <w:t xml:space="preserve">           </w:t>
      </w:r>
      <w:r>
        <w:rPr>
          <w:color w:val="FF0000"/>
        </w:rPr>
        <w:t>Sol             Do Sol     Do                  Sol Mi- Si-       Do La- Do  Re</w:t>
      </w:r>
    </w:p>
    <w:p>
      <w:pPr>
        <w:pStyle w:val="Heading1"/>
        <w:spacing w:lineRule="auto" w:line="240"/>
        <w:rPr/>
      </w:pPr>
      <w:r>
        <w:rPr/>
        <w:t>SOLO TU IL MIO DIO, SOLO TU LA MIA GIOIA. DIFENDIMI O SIGNOR!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color w:val="FF0000"/>
        </w:rPr>
      </w:pPr>
      <w:r>
        <w:rPr>
          <w:rFonts w:eastAsia="Arial"/>
          <w:color w:val="FF0000"/>
        </w:rPr>
        <w:t xml:space="preserve">             </w:t>
      </w:r>
      <w:r>
        <w:rPr>
          <w:color w:val="FF0000"/>
        </w:rPr>
        <w:t xml:space="preserve">Sol         Do        Sol               Do                  Sol            Sib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stodiscimi Tu, o Signor, perché solo in Te ho fiducia io ho detto a Dio: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    </w:t>
      </w:r>
      <w:r>
        <w:rPr/>
        <w:t>Fa       Do                       Re Fa Re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u sei il mio unic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bene, Signore!”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ignore è la mia eredità, Lui la parte del mio possesso, mio calice e mia delizia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177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1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sue mani è la mia porzione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ia vita di questo gioisce ed esulta lo spirito mio il mio corpo riposa sicuro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0383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0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i mi strappa di mano alla morte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6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e non veda la fossa il, tuo santo, ma la via alla vita m’insegni: gioia pien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latua presenza,sologioia lo startivicino.</w:t>
      </w:r>
      <w:r>
        <w:rPr>
          <w:rFonts w:cs="Arial" w:ascii="Arial" w:hAnsi="Arial"/>
          <w:b/>
        </w:rPr>
        <w:t xml:space="preserve">                                                                  Ri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09:00Z</dcterms:created>
  <dc:creator>Giovanni</dc:creator>
  <dc:description/>
  <dc:language>en-US</dc:language>
  <cp:lastModifiedBy>Giovanni</cp:lastModifiedBy>
  <dcterms:modified xsi:type="dcterms:W3CDTF">2000-10-23T22:14:00Z</dcterms:modified>
  <cp:revision>1</cp:revision>
  <dc:subject/>
  <dc:title>68</dc:title>
</cp:coreProperties>
</file>