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73.  SU LODIAMO IL SIGNOR              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  <w:sz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lang w:val="en-GB"/>
        </w:rPr>
        <w:t xml:space="preserve">Adatt. Italiano M. Callisi – BLESS THE LORD, O MY SOUL. </w:t>
      </w:r>
      <w:r>
        <w:rPr>
          <w:rFonts w:cs="Arial" w:ascii="Arial" w:hAnsi="Arial"/>
          <w:i/>
          <w:sz w:val="16"/>
        </w:rPr>
        <w:t>©  M.C. CDR4  “ La mia voce sale a Dio”  Ed. Voce Più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7"/>
        <w:rPr/>
      </w:pPr>
      <w:r>
        <w:rPr/>
        <w:t>Sol                           Do Mi-           La- La               Re Re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 LODIAMO IL SIGNOR, SU LODIAMO IL SIGN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/>
      </w:pPr>
      <w:r>
        <w:rPr>
          <w:rFonts w:eastAsia="Arial"/>
        </w:rPr>
        <w:t xml:space="preserve">          </w:t>
      </w:r>
      <w:r>
        <w:rPr>
          <w:lang w:val="fr-FR"/>
        </w:rPr>
        <w:t>Sol Sol7        Do   Mi-   La-  Sol  Re          So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L’INTIMO DEL CUORE SU LODIAMO IL SIGNOR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lamiamo il Signor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oriamo il Signor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loria e onore al Signor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luia al Signor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ingraziamo il Signor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FF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22:16:00Z</dcterms:created>
  <dc:creator>Giovanni</dc:creator>
  <dc:description/>
  <dc:language>en-US</dc:language>
  <cp:lastModifiedBy>Giovanni</cp:lastModifiedBy>
  <dcterms:modified xsi:type="dcterms:W3CDTF">2000-10-23T22:16:00Z</dcterms:modified>
  <cp:revision>1</cp:revision>
  <dc:subject/>
  <dc:title>73</dc:title>
</cp:coreProperties>
</file>